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школы Медведева Н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амообследование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/>
      </w:pPr>
      <w:r>
        <w:rPr>
          <w:b/>
          <w:sz w:val="28"/>
          <w:szCs w:val="28"/>
          <w:shd w:fill="FFFFFF" w:val="clear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удовская средняя общеобразовательная школа п. Пруды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/>
      </w:pPr>
      <w:r>
        <w:rPr>
          <w:b/>
          <w:sz w:val="28"/>
          <w:szCs w:val="28"/>
          <w:shd w:fill="FFFFFF" w:val="clear"/>
        </w:rPr>
        <w:t>за 2023 год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 по итогам самообследования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Cs w:val="28"/>
        </w:rPr>
        <w:t>Муниципальное  автономное  общеобразовательное учреждение Прудовская средняя общеобразовательная школа п. Пруды Краснобаковского района Нижегородской области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ицензия на образовательную деятельность:</w:t>
      </w:r>
      <w:r>
        <w:rPr>
          <w:szCs w:val="28"/>
        </w:rPr>
        <w:t xml:space="preserve"> серия 52Л01 № 0001414 от 22 ноября 2013 г.  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осударственная аккредитация:</w:t>
      </w:r>
      <w:r>
        <w:rPr>
          <w:szCs w:val="28"/>
        </w:rPr>
        <w:t xml:space="preserve"> Регистрационный № 2418 от 12.01.16 г. Свидетельство действует до 12.01.28 г.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и организация учебного процесса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программы по ступеням обучения</w:t>
      </w:r>
    </w:p>
    <w:p>
      <w:pPr>
        <w:pStyle w:val="Style19"/>
        <w:spacing w:before="30" w:after="30"/>
        <w:ind w:firstLine="708"/>
        <w:jc w:val="both"/>
        <w:rPr/>
      </w:pPr>
      <w:r>
        <w:rPr>
          <w:szCs w:val="28"/>
        </w:rPr>
        <w:t xml:space="preserve">МАОУ Прудовская СОШ </w:t>
      </w:r>
      <w:r>
        <w:rPr>
          <w:color w:val="000000"/>
          <w:szCs w:val="28"/>
        </w:rPr>
        <w:t>осуществляет образовательный процесс, соответствующий  уровню образования:</w:t>
      </w:r>
    </w:p>
    <w:p>
      <w:pPr>
        <w:pStyle w:val="Style19"/>
        <w:spacing w:before="30" w:after="30"/>
        <w:rPr>
          <w:color w:val="000000"/>
          <w:szCs w:val="28"/>
        </w:rPr>
      </w:pPr>
      <w:r>
        <w:rPr>
          <w:rStyle w:val="StrongEmphasis"/>
          <w:color w:val="000000"/>
          <w:szCs w:val="28"/>
          <w:lang w:val="en-US"/>
        </w:rPr>
        <w:t>I</w:t>
      </w:r>
      <w:r>
        <w:rPr>
          <w:rStyle w:val="StrongEmphasis"/>
          <w:color w:val="000000"/>
          <w:szCs w:val="28"/>
        </w:rPr>
        <w:t> уровень – начальное общее образова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кола в своей уставной деятельности реализует общеобразовательную программу начального общего образования</w:t>
      </w:r>
    </w:p>
    <w:p>
      <w:pPr>
        <w:pStyle w:val="Style19"/>
        <w:spacing w:before="30" w:after="30"/>
        <w:rPr>
          <w:color w:val="000000"/>
          <w:szCs w:val="28"/>
        </w:rPr>
      </w:pPr>
      <w:r>
        <w:rPr>
          <w:rStyle w:val="StrongEmphasis"/>
          <w:color w:val="000000"/>
          <w:szCs w:val="28"/>
          <w:lang w:val="en-US"/>
        </w:rPr>
        <w:t>II</w:t>
      </w:r>
      <w:r>
        <w:rPr>
          <w:rStyle w:val="StrongEmphasis"/>
          <w:color w:val="000000"/>
          <w:szCs w:val="28"/>
        </w:rPr>
        <w:t> уровень – основное общее образова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кола в своей уставной деятельности реализует общеобразовательную программу основного общего образования</w:t>
      </w:r>
    </w:p>
    <w:p>
      <w:pPr>
        <w:pStyle w:val="Style19"/>
        <w:spacing w:before="30" w:after="30"/>
        <w:rPr>
          <w:color w:val="000000"/>
          <w:szCs w:val="28"/>
        </w:rPr>
      </w:pPr>
      <w:r>
        <w:rPr>
          <w:rStyle w:val="StrongEmphasis"/>
          <w:color w:val="000000"/>
          <w:szCs w:val="28"/>
          <w:lang w:val="en-US"/>
        </w:rPr>
        <w:t>III</w:t>
      </w:r>
      <w:r>
        <w:rPr>
          <w:rStyle w:val="StrongEmphasis"/>
          <w:color w:val="000000"/>
          <w:szCs w:val="28"/>
        </w:rPr>
        <w:t> уровень – среднее общее образова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кола в своей уставной деятельности реализует общеобразовательную программу среднего общего образования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Школа работает  в режиме 5- дневной недели для обучающихся 1 – 11-х классов. Обучающиеся занимаются в одну смену.  </w:t>
      </w:r>
      <w:r>
        <w:rPr>
          <w:szCs w:val="28"/>
        </w:rPr>
        <w:t>Учебные занятия начинаются в 08.00 часов ут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ебный год начинается 1 сентября. Продолжительность учебного года в 1-х, 9-х, 11-х  классах составляет 33 недели, в 2-х – 10 х – 34 недели. Продолжительность каникул в течение учебного года составляет не менее 30 календарных дней, летом не менее 8 календарных недель. Для обучающихся в первых классах в течение года устанавливаются дополнительные недельные каникулы. Учебный год условно делится на четверти, являющиеся периодами, за которые выставляются отметки за текущее освоение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стемы управления орган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ами коллегиального управления МАОУ Прудовской СОШ являются педагогический совет, наблюдательный совет, совет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учета </w:t>
      </w:r>
      <w:r>
        <w:rPr>
          <w:color w:val="000000"/>
          <w:szCs w:val="28"/>
        </w:rPr>
        <w:t>мнения  родителей (законных представителей), несовершеннолетних учащихся и педагогических работников в школе функционировали совет учреждения, профсоюзный комитет.</w:t>
      </w:r>
    </w:p>
    <w:p>
      <w:pPr>
        <w:pStyle w:val="Normal"/>
        <w:jc w:val="right"/>
        <w:rPr>
          <w:b/>
          <w:b/>
          <w:bCs/>
          <w:color w:val="0064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держания и качества подготовки обучающихс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ОРИТЕТНЫЕ НАПРАВЛЕНИЯ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оритетные направления деятельности МАОУ Прудовской СОШ определены требованиями модернизации образования, социальным заказом, возможностями педагогического коллектива и проблемами, выявленными в ходе анализа: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 xml:space="preserve">               </w:t>
      </w:r>
      <w:r>
        <w:rPr>
          <w:b/>
        </w:rPr>
        <w:t>1.</w:t>
      </w:r>
      <w:r>
        <w:rPr/>
        <w:t>Повышение уровня образования за счет обеспечения качественного образования в соответствии с требованиями ФГОС: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совершенствовать внутришкольную систему оценки качества образования, сопоставляя реально достигаемые образовательные результаты с требованиями ФГОС, социальным и личностным ожиданиям потребителей образовательных услуг.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 xml:space="preserve">             </w:t>
      </w:r>
      <w:r>
        <w:rPr>
          <w:b/>
        </w:rPr>
        <w:t>2.</w:t>
      </w:r>
      <w:r>
        <w:rPr/>
        <w:t>Совершенствование воспитательной системы школы: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способствовать сплочению классных коллективов через повышение мотивации обучающихся к совместному участию в общешкольных внеклассных мероприятиях, экскурсионной программах, проектной деятельности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повысить уровень общешкольных мероприятий и конкурсов, улучшить качество проводимых тематических классных часов,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расширить формы взаимодействия с родителями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продолжить работу по профилактике девиантных форм поведения и вредных привычек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 xml:space="preserve">              </w:t>
      </w:r>
      <w:r>
        <w:rPr>
          <w:b/>
        </w:rPr>
        <w:t>3</w:t>
      </w:r>
      <w:r>
        <w:rPr/>
        <w:t>.Совершенствование системы дополнительного образования: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создать благоприятные условия для выявления, развития и поддержки одарённых детей, детей с особыми образовательными потребностями в различных областях интеллектуальной и творческой деятельности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повысить эффективность работы по развитию творческих способностей, интеллектуально-нравственных качеств обучающихся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создать условия для самореализации, самообразования для профориентации обучающихся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расширить освоение и использование разных форм организации обучения (экскурсии, практикумы, образовательные события, исследовательские работы.).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 xml:space="preserve">               </w:t>
      </w:r>
      <w:r>
        <w:rPr>
          <w:b/>
        </w:rPr>
        <w:t>4</w:t>
      </w:r>
      <w:r>
        <w:rPr/>
        <w:t>.Повышение профессиональной компетентности через:</w:t>
        <w:tab/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развитие системы повышения квалификации учителей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развитие системы самообразования,  портфолио результатов их деятельности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.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 xml:space="preserve">              </w:t>
      </w:r>
      <w:r>
        <w:rPr>
          <w:b/>
        </w:rPr>
        <w:t>5</w:t>
      </w:r>
      <w:r>
        <w:rPr/>
        <w:t>.Совершенствование открытой информационной образовательной среды школы за счет: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модернизации материально-технического обеспечения образовательного процесса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организации постоянно действующих консультаций и семинаров по вопросам, связанным с использованием ИКТ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-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ая цель образовательной политики МАОУ Прудовской СОШ в 2022-2023 учебном году - выполнение ФЗ № 273 от29.12.2012 «Об образовании»: создание необходимых условий, обеспечивающих выполнение ФГОС; интенсивное использование инновационных механизмов развития системы образования; компетентностный подход, как основа формирования человеческого потенциала; удовлетворение запроса социума, совершенствование профессиональных компетентностей педагогов как фактор эффективного образования и воспитания обучающихся в условиях успешной реализации ФГОС в школе. Школа выполняет социальный заказ государства с ориентацией на образовательный запрос родителей и детей. 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х трём уровням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ходе анализа работы образовательного учреждения за 2022-2023 учебный год были выявлены вопросы, требующие обязательного и конкретного рассмотрения и решения. На основе результатов анализа были намечены задачи, сфокусированные на решение выявленных проблем, а также намечены мероприятия развития системы образования на уровнях обучения школ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е задачи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Продолжение работы по внедрению в педагогическую практику современных методик и технологий, обеспечивающих формирование УУ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Создание условий для развития управленческих компетенций педагогов как средства повышения качества образования в условиях реализации ФГО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4. Активизация работы по выявлению и обобщению, распространению передового педагогического опыта творчески работающих педагог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Совершенствование 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6. Создание  условия для самореализации учащихся в образовательной деятельности и развития ключевых компетенций учащих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. Развитие  и совершенствование  системы работы с детьми, имеющими повышенные интеллектуальные способ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8. Создание  в школе благоприятных условий для умственного, нравственного и физического развития каждого обучающего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9. Создание условий для постоянного обновления профессионально - личностных компетенций — обеспечения непрерывного профессионального развития личности педагог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 Формирование мотивации к учебной деятельности через создание эмоционально- и психологического комфорта в общении ученика с учителем и другими деть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11. Организация воспитательной работы, направленной на формирование личности, способной к социальной адаптации через сотрудничество школы и семьи на принципах гуманизм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12. Оказание помощи учителя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13. Ознакомление с достижениями психолого-педагогической науки с целью повышения научного уровня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786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контингента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щая численность обучающихся на 20.09.2022 г. составила 152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Cs/>
        </w:rPr>
        <w:t>На конец</w:t>
      </w:r>
      <w:r>
        <w:rPr>
          <w:b/>
          <w:bCs/>
        </w:rPr>
        <w:t xml:space="preserve"> </w:t>
      </w:r>
      <w:r>
        <w:rPr/>
        <w:t>2022-2023 учебного года в школе обучалось 151 обучающихся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начальной школе - 53 обучающихся (4 класса)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средней школе - 86 обучающихся (5 классов),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</w:t>
      </w:r>
      <w:r>
        <w:rPr/>
        <w:t>в старшей школе – 12 обучающихся (2 класса).</w:t>
      </w:r>
    </w:p>
    <w:p>
      <w:pPr>
        <w:pStyle w:val="Normal"/>
        <w:spacing w:lineRule="auto" w:line="360"/>
        <w:jc w:val="both"/>
        <w:rPr/>
      </w:pPr>
      <w:r>
        <w:rPr/>
        <w:t>Контингент обучающихся за последние три года можно проследить по таблице: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86"/>
        <w:gridCol w:w="1180"/>
        <w:gridCol w:w="1180"/>
        <w:gridCol w:w="1184"/>
        <w:gridCol w:w="1179"/>
        <w:gridCol w:w="1182"/>
      </w:tblGrid>
      <w:tr>
        <w:trPr>
          <w:trHeight w:val="5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firstLine="86"/>
              <w:jc w:val="both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0-2021 уч.го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1-2022 уч.го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3 уч год</w:t>
            </w:r>
          </w:p>
        </w:tc>
      </w:tr>
      <w:tr>
        <w:trPr>
          <w:trHeight w:val="14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числ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сть обучающихс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числ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сть обучающихс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числ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сть обучаю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наполняемость классов</w:t>
            </w:r>
          </w:p>
        </w:tc>
      </w:tr>
      <w:tr>
        <w:trPr>
          <w:trHeight w:val="2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– 4 клас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– 9 клас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– 11 клас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целом по школ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7986" w:dyaOrig="4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20.95pt;width:428.3pt;height:207.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145511267" r:id="rId2"/>
        </w:objec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654"/>
        <w:jc w:val="both"/>
        <w:rPr/>
      </w:pPr>
      <w:r>
        <w:rPr/>
        <w:t>Из представленных диаграмм видно, что средняя наполняемость классов в школе по сравнению с прошлыми годами в начальном и среднем  звене понизилась, в основном звене осталась на прежнем уровне. В целом в посёлке наблюдается общая тенденция снижения рождаемости, поэтому динамика в ближайшие годы ,к сожалению, останется отрицательной.</w:t>
      </w:r>
    </w:p>
    <w:p>
      <w:pPr>
        <w:pStyle w:val="Normal"/>
        <w:shd w:fill="FFFFFF" w:val="clear"/>
        <w:spacing w:lineRule="auto" w:line="360"/>
        <w:ind w:left="17" w:right="46" w:firstLine="615"/>
        <w:jc w:val="both"/>
        <w:rPr>
          <w:color w:val="000000"/>
        </w:rPr>
      </w:pPr>
      <w:r>
        <w:rPr>
          <w:color w:val="000000"/>
          <w:spacing w:val="-5"/>
        </w:rPr>
        <w:t>Педагогический коллектив школы стремится к тому, чтобы в процессе обучения в наибольшей степени были реализованы способности, возможности, потребности и интересы каждого обучающегося, чтобы каждый ученик смог осуществить осознанный выбор индивидуальной образовательной и профессиональной траектории.  При этом: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auto" w:line="360"/>
        <w:ind w:left="17" w:firstLine="57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у обучающихся начальной   школы будут сформированы </w:t>
      </w:r>
      <w:r>
        <w:rPr>
          <w:color w:val="000000"/>
          <w:spacing w:val="-2"/>
        </w:rPr>
        <w:t xml:space="preserve">прочные навыки   учебной   деятельности, дети   овладеют </w:t>
      </w:r>
      <w:r>
        <w:rPr>
          <w:color w:val="000000"/>
          <w:spacing w:val="1"/>
        </w:rPr>
        <w:t>устойчивой речевой и математической грамотност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360"/>
        <w:ind w:left="60" w:firstLine="571"/>
        <w:jc w:val="both"/>
        <w:rPr>
          <w:color w:val="000000"/>
        </w:rPr>
      </w:pPr>
      <w:r>
        <w:rPr>
          <w:color w:val="000000"/>
          <w:spacing w:val="4"/>
        </w:rPr>
        <w:t xml:space="preserve">у обучающихся основной школы произойдет становление и </w:t>
      </w:r>
      <w:r>
        <w:rPr>
          <w:color w:val="000000"/>
          <w:spacing w:val="6"/>
        </w:rPr>
        <w:t xml:space="preserve">развитие познавательных интересов, расширение круга общеучебных умений, способов деятельности и определение областей </w:t>
      </w:r>
      <w:r>
        <w:rPr>
          <w:color w:val="000000"/>
          <w:spacing w:val="-2"/>
        </w:rPr>
        <w:t>знаний, в рамках которых    состоится их профессиональное самоопределение;</w:t>
      </w:r>
    </w:p>
    <w:p>
      <w:pPr>
        <w:pStyle w:val="Normal"/>
        <w:spacing w:lineRule="auto" w:line="360"/>
        <w:ind w:firstLine="60"/>
        <w:jc w:val="both"/>
        <w:rPr/>
      </w:pPr>
      <w:r>
        <w:rPr>
          <w:color w:val="000000"/>
          <w:spacing w:val="8"/>
        </w:rPr>
        <w:t xml:space="preserve">        </w:t>
      </w:r>
      <w:r>
        <w:rPr>
          <w:color w:val="000000"/>
          <w:spacing w:val="4"/>
        </w:rPr>
        <w:t xml:space="preserve">- обучающиеся старшей школы получат профильное обучение   по   выбранному   направлению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jc w:val="both"/>
        <w:outlineLvl w:val="0"/>
        <w:rPr/>
      </w:pPr>
      <w:r>
        <w:rPr/>
        <w:t xml:space="preserve">Именно с этой целью в школе проводится </w:t>
      </w:r>
      <w:r>
        <w:rPr>
          <w:spacing w:val="-1"/>
        </w:rPr>
        <w:t xml:space="preserve">работа по развитию видового разнообразия </w:t>
      </w:r>
      <w:r>
        <w:rPr/>
        <w:t xml:space="preserve">образовательного простран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jc w:val="both"/>
        <w:outlineLvl w:val="0"/>
        <w:rPr/>
      </w:pPr>
      <w:r>
        <w:rPr/>
        <w:t xml:space="preserve">В начальной школе основной стратегической линией становится развивающее обучение. В этом учебном году работа велась по программе </w:t>
      </w:r>
      <w:r>
        <w:rPr>
          <w:color w:val="000000"/>
        </w:rPr>
        <w:t>«Школа Росс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jc w:val="both"/>
        <w:outlineLvl w:val="0"/>
        <w:rPr>
          <w:color w:val="000000"/>
        </w:rPr>
      </w:pPr>
      <w:r>
        <w:rPr>
          <w:color w:val="000000"/>
        </w:rPr>
        <w:t>В 2022-2023 учебном году обучение в 10-11 классах велось в соответствии с ФГОС СОО, по универсальному профилю.</w:t>
      </w:r>
    </w:p>
    <w:p>
      <w:pPr>
        <w:pStyle w:val="Normal"/>
        <w:spacing w:lineRule="auto" w:line="360"/>
        <w:ind w:firstLine="654"/>
        <w:jc w:val="both"/>
        <w:rPr/>
      </w:pPr>
      <w:r>
        <w:rPr/>
        <w:t xml:space="preserve">Итоги учебного года выглядят следующим образом: 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39"/>
        <w:gridCol w:w="1939"/>
        <w:gridCol w:w="1939"/>
        <w:gridCol w:w="192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или учебный год на «5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или учебный год на «4» и «5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6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52"/>
        <w:jc w:val="both"/>
        <w:rPr/>
      </w:pPr>
      <w:r>
        <w:rPr/>
        <w:object w:dxaOrig="7981" w:dyaOrig="2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25pt;height:146.95pt" filled="f" o:ole="">
            <v:imagedata r:id="rId5" o:title=""/>
          </v:shape>
          <o:OLEObject Type="Embed" ProgID="" ShapeID="ole_rId4" DrawAspect="Content" ObjectID="_1660330954" r:id="rId4"/>
        </w:object>
      </w:r>
    </w:p>
    <w:p>
      <w:pPr>
        <w:pStyle w:val="Normal"/>
        <w:spacing w:lineRule="auto" w:line="360"/>
        <w:ind w:firstLine="652"/>
        <w:jc w:val="both"/>
        <w:rPr/>
      </w:pPr>
      <w:r>
        <w:rPr/>
        <w:t>По сравнению с предыдущими  годами количество отличников  незначительно выросло , а вот хорошистов, наоборот уменьшилось.</w:t>
      </w:r>
    </w:p>
    <w:p>
      <w:pPr>
        <w:pStyle w:val="Normal"/>
        <w:spacing w:lineRule="auto" w:line="360"/>
        <w:ind w:firstLine="652"/>
        <w:jc w:val="both"/>
        <w:rPr/>
      </w:pPr>
      <w:r>
        <w:rPr/>
        <w:tab/>
        <w:t>В 2022-202 учебном году медаль «За особые успехи в учении» не получил ни один обучающийся (один человек закончил 11 класс с аттестатом 5.0. но , к сожалению, не хватило баллов по математике профильного уровня для получения медали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>
          <w:rFonts w:eastAsia="DejaVu Sans;Arial"/>
          <w:kern w:val="2"/>
        </w:rPr>
      </w:pPr>
      <w:r>
        <w:rPr>
          <w:rFonts w:eastAsia="DejaVu Sans;Arial"/>
          <w:kern w:val="2"/>
        </w:rPr>
        <w:t xml:space="preserve">В соответствии с п.3. ст.5 Закона «Об образовании» школа обеспечивает доступность и бесплатность начального общего, основного общего и среднего общего образования. Школа предоставляет очную форму обучения, индивидуальное обучение на дому по медицинским показаниям по общеобразовательной программ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Сравнительный анализ качества обученности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8"/>
        <w:gridCol w:w="1170"/>
        <w:gridCol w:w="1299"/>
        <w:gridCol w:w="1299"/>
        <w:gridCol w:w="1559"/>
        <w:gridCol w:w="1427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020- 20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ый го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021- 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ый го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2022- 202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4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Успева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мость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Качество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Успева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мость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Качество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Успева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мость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,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 ступ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lang w:eastAsia="en-US"/>
              </w:rPr>
            </w:pPr>
            <w:r>
              <w:rPr/>
              <w:t>72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lang w:eastAsia="en-US"/>
              </w:rPr>
            </w:pPr>
            <w:r>
              <w:rPr/>
              <w:t>7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 ступ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lang w:eastAsia="en-US"/>
              </w:rPr>
            </w:pPr>
            <w:r>
              <w:rPr/>
              <w:t>47.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lang w:eastAsia="en-US"/>
              </w:rPr>
            </w:pPr>
            <w:r>
              <w:rPr/>
              <w:t>5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3 ступ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lang w:eastAsia="en-US"/>
              </w:rPr>
            </w:pPr>
            <w:r>
              <w:rPr/>
              <w:t>66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62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4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spacing w:lineRule="auto" w:line="360"/>
        <w:ind w:left="15" w:firstLine="836"/>
        <w:jc w:val="both"/>
        <w:rPr>
          <w:color w:val="000000"/>
        </w:rPr>
      </w:pPr>
      <w:r>
        <w:rPr>
          <w:color w:val="000000"/>
        </w:rPr>
        <w:t>Из представленной таблицы видно, что качество знаний обучающихся в школе по сравнению как с прошлым, так и с позапрошлым годом выросло(исключение составляет среднее звено-там незничительное снижение). Анализируя итоги учебного года можно сделать следующие выводы: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- учителями – предметниками достаточно эффективно проведена индивидуальная работа с учащимися, обладающими высоким потенциалом, так как общее количество отличников и хорошистов по сравнению с прошлым годом вырос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классным руководителям продолжить работу с родителями учащихся по повышению качества знаний обучающихся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словия осуществления образовательной деятельности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Обучение в МАОУ Прудовская СОШ ведется в одну смену с понедельника по пятницу с 8:00. Школьники обеспечены горячим питанием. Для образовательного процесса имеются все необходимые ресурсы, с перечнем которых можно познакомиться на официальном сайте школы ( </w:t>
      </w:r>
      <w:hyperlink r:id="rId6">
        <w:r>
          <w:rPr>
            <w:rStyle w:val="InternetLink"/>
          </w:rPr>
          <w:t>http://prudischool.ucoz.ru/index/materialno_tekhnicheskoe_obespechenie_shkoly/0-44</w:t>
        </w:r>
      </w:hyperlink>
      <w:r>
        <w:rPr>
          <w:color w:val="000000"/>
        </w:rPr>
        <w:t xml:space="preserve"> )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урочная деятельность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неурочная деятельность обеспечивает реализацию индивидуальных потребностей обучающихся, осуществляется в формах, отличных от классно-урочных, направлена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неурочная деятельность реализуется по 5 направлениям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</w:t>
        <w:tab/>
        <w:t xml:space="preserve">Духовно – нравственное направление основано на системе духовных идеалов, ценностей, моральных приоритетов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</w:t>
        <w:tab/>
        <w:t>Спортивно – оздоровительное  направление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Занятия содержат познавательный материал, соответствующий возрастным особенностям детей младшего и среднего школьного возраста в сочетании с практическими заданиями. Дети знакомятся с забытыми народными играми, учатся правилам игр, способам сотрудничества и общ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</w:t>
        <w:tab/>
        <w:t>Общеинтеллектуальное направление основано на освоении механизма самостоятельного поиска и обработки новых знаний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</w:t>
        <w:tab/>
        <w:t>Общекультурное направление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бщекультурное развитие и воспитание предполагает внеурочную деятельность в сфере художественно – эстетического творчества. Решаются задачи приобщения детей к культуре и искусству. Особую значимость приобретают нравственные знания и навыки повед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5.</w:t>
        <w:tab/>
        <w:t>Социальное направление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Содержание деятельности направлено на воспитание у детей уважительного отношения к себе и окружающим, терпимости к мнению собеседника, умения пойти на компромисс в нужной ситуац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Формы</w:t>
        <w:tab/>
        <w:t>организации</w:t>
        <w:tab/>
        <w:t>внеурочной</w:t>
        <w:tab/>
        <w:t>деятельности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классные</w:t>
        <w:tab/>
        <w:t>часы, экскурсии, круглые столы, конференции, диспуты, олимпиады, соревнования, поисковые и научные исследования, общественно полезные практики и пр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сновные принципы организации внеурочной деятельности МАОУ Прудовская СОШ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ответствие возрастным особенностям обучающихся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еемственность технологий учебной и внеучебной деятельности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пора на ценности воспитательной системы школы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ариативность выбора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Для организации внеурочной деятельности в МАОУ Прудовская СОШ используется оптимизационная модель (на основе оптимизации всех внутренних ресурсов образовательного учреждения)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еимущества оптимизационной модели состоят в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</w:t>
        <w:tab/>
        <w:t>реализации внеурочной деятельности принимают участие все педагогические работники школы (учителя, педагог-организатор, учителя физической культуры, социальный педагог)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Координирующую роль в организации внеурочной деятельности выполняет классный руководитель, который организует образовательный процесс, оптимальный для развития личности обучающихся, организует социально значимую, творческую деятельность обучающихся, простраивает модель взаимодействия с другими педагогическими работниками, работающими с классом, отслеживает включенность каждого ребенка в различные формы внеуроч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неурочная</w:t>
        <w:tab/>
        <w:t>деятельность</w:t>
        <w:tab/>
        <w:t>представлена</w:t>
        <w:tab/>
        <w:t>рядом</w:t>
        <w:tab/>
        <w:t>программ</w:t>
        <w:tab/>
        <w:t>с</w:t>
        <w:tab/>
        <w:t>учетом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ознавательных интересов</w:t>
        <w:tab/>
        <w:t>школьников, их индивидуальных потребносте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90"/>
        <w:gridCol w:w="325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«Уроки для души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о – оздоровительное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 хочешь быть зд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 хочешь быть зд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 хочешь быть зд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 хочешь быть зд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 хочешь быть зд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«Занимательная</w:t>
            </w:r>
            <w:r>
              <w:rPr>
                <w:lang w:val="en-US"/>
              </w:rPr>
              <w:t xml:space="preserve"> биология</w:t>
            </w:r>
            <w:r>
              <w:rPr/>
              <w:t>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«Робототехник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ка на каждом шаг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«Безопасное «детство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Разговоры о важно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«Мир вокруг нас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нансовая грамотность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нансовая грамотность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нансовая грамотность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учение иностранных языков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Иностранный язык (английский) изучается со 2 по 11 класс по УМК «</w:t>
      </w:r>
      <w:r>
        <w:rPr>
          <w:color w:val="000000"/>
          <w:lang w:val="en-US"/>
        </w:rPr>
        <w:t>Spotlight</w:t>
      </w:r>
      <w:r>
        <w:rPr>
          <w:color w:val="000000"/>
        </w:rPr>
        <w:t xml:space="preserve">» авт.Ваулина Е.Ю., Дули Д. и др, изд. «Просвещение». Со 2 по 4 класс- 2 часа в неделю, с 5 по 11 – 3 часа в неделю. </w:t>
      </w:r>
    </w:p>
    <w:p>
      <w:pPr>
        <w:pStyle w:val="Normal"/>
        <w:tabs>
          <w:tab w:val="clear" w:pos="708"/>
          <w:tab w:val="left" w:pos="723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81"/>
        <w:gridCol w:w="887"/>
        <w:gridCol w:w="881"/>
        <w:gridCol w:w="888"/>
        <w:gridCol w:w="888"/>
        <w:gridCol w:w="888"/>
        <w:gridCol w:w="888"/>
        <w:gridCol w:w="888"/>
        <w:gridCol w:w="905"/>
        <w:gridCol w:w="86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р.б по англ.я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условий для обучения детей-инвалидов и детей с ОВЗ. Работа по адаптированным программам, индивидуальным учебным планам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2022-2023 учебном году в МАОУ Прудовская СОШ обучалось два ребенка- инвалида: в пятом классе (обучается вместе с классом по общеобразовательной программе) и в 9 классе (обучался по индивидуальному учебному плану, полностью освоил основное общее образование, успешно сдала ГИА в форме ГВЭ)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дна ученица 9 класса не является ребенком с ОВЗ и ребенком -инвалидом, но обучалась по индивидуальному учебному плану, успешла сдала ГИА в форме ОГЭ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 данными детьми кроме учителей- предметников ведет работу социальный педагог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школе работает психолого- медико-психологический консилиум. В 2022-2023 году было одно обращение для записи на ПМПК  ( в целях получения инвалидности обучающегося 9 класса)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нутришкольная система оценки качества образ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МАОУ Прудовская СОШ регулярно проводились мероприятия по организации контроля за учебно - воспитательным процессом, контроля уровня преподавания, прохождения и усвоения программы обучающимися, своевременному выявлению и предупреждению проблем и причин неуспешности. Это посещения уроков и занятий, проведение мониторингов знаний, в том числе анализ результатов диагностическтих работ в форматах ГИА и ЕГЭ, ВПР и службы мониторинга, проверка ведения документации (журналов, тетрадей), работы педагогов в кабинетах, организация конкурсов и олимпиад, индивидуальная работа с педагогами, родителями и обучающими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Цель ВСОКО:</w:t>
      </w:r>
      <w:r>
        <w:rPr/>
        <w:t xml:space="preserve"> сравнение того, что есть, с тем, что должно быть по нормативным документам, повышение качества и эффективности через перевод на диагностическую основу, превращение контроля в инструмент развития творческих начал в деятельности учителя, получение объективной и полной информации о состоянии образования в образовательных учреждениях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 xml:space="preserve">Задачи ВСОКО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Диагностирование состояния учебно-воспитательного процесса, выявление отклонений от запрограммированного результата (стандарта образования) в работе педколлектива, создание обстановки заинтересованности, доверия и совместного творчества: учитель – обучающийся, руководитель – учитель, учитель – родите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Отслеживать динамику развития учащихся, создавая при этом эмоциональный комфорт и условия для самовыражения, самопознания, саморазвития каждого ученика, выявлять и реализовывать образовательный потенциал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Повысить ответственность учителей, формировать потребности непрерывного профессионального роста, как условия эффективности образования в школе. Осуществить внедрение новых, интенсивных методов и приёмов работы в практику преподавания учебных предме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Совершенствовать систему контроля за состоянием и ведением школьной докум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Принципы построения контроля:</w:t>
      </w:r>
      <w:r>
        <w:rPr/>
        <w:t xml:space="preserve"> научность, системность, цикличность; демократизация, гуманизация и гласность, открытость и доступность; контроль, стимул творческого и профессионального роста учителя; мотивация контроля; технология достижения уровня самоконтроля в результате взаимодействия администрации и учителя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форматизация образовательного процесс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>Информатизация образовательного процесса позволяет дополнить многообразие традиционных методик обучения новыми информационными развивающими педагогическими технологиями. С их помощью на уроках могут реализоваться педагогические ситуации, в которых деятельность учителя и учащихся носит исследовательский, поисковый характер.</w:t>
      </w:r>
      <w:r>
        <w:rPr/>
        <w:t xml:space="preserve"> </w:t>
      </w:r>
      <w:r>
        <w:rPr>
          <w:bCs/>
        </w:rPr>
        <w:t>Информатизация образовательного пространства школы осуществляется в рамках реализации государственной программы. Этот процесс представляется нам как комплекс мероприятий, связанных с насыщением образовательной системы информационными средствами, информационными технологиями и информационной продукцией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недрение информационных технологий в учебную деятельность осуществляется по таким направлениям, как использование презентационных технологий, лицензионных программно-методических комплексов, создание собственных программных продуктов, организация научно-исследовательской деятельности. Педагоги и учащиеся школы целенаправленно формируют программно-методический фонд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нформационные технологии занимают все более прочное положение в воспитательной работе школы, внеурочной деятельности учащихся.  Внедрение информационных технологий в систему воспитательной работы способствует развитию самоуправления, самовыражению учащихся, их творческой активности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еобходимость внедрения процесса информатизации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современные информационные технологии становятся одним из важнейших инструментов модернизации школы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современные средства информационных технологий позволят анализировать огромное количество информации, которая накапливается у педагогов, администрации при решении вопросов управления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рационально использовать все накопленные внутренние и привлекаемые ресурсы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обеспечение эффективного использования компьютерной техники и программно-методических комплексов педагогического и административного назначения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подготовить учащихся к жизни в условиях глобальной информатизации общества, дать необходимые навыки использования современных информационных технологий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реди основных факторов, способствующих повышению качества образования можно выделить следующие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    уровень информатизации системы школьного образования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-      использование современных технологий, в том числе и компьютерных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Использование информационных технологий является в этом учебном году одним из важных направлений деятельности в нашей школе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Цели информатизации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-повышение эффективности образовательного процесса и работы педагогов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-улучшение качества обучения на основе использования новых информационных технологий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-вовлечение школы в построение единого информационного пространства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-формирование у школьников мировоззрения открытого информационного общества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Задачи информатизации, решаемые в 2022-2023 учебном году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развитие творческого, самостоятельного мышления учащихся, формирование умений и навыков самостоятельного поиска, анализа и оценки информации; развитие материально-технической базы;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организация эффективного информационного взаимодействия с вышестоящими организациями; развитие информационных ресурсов образовательного учреждения (сайта);           -  внедрение в управленческую деятельность, учебный процесс, социально-воспитательную работу современных информационных технологий; повышение информационной культуры педагогических и управленческих кадров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сновные направления информатизации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-Обучение членов педагогического коллектива новым информационным технологиям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-Внедрение новых информационных технологий в управление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-Внедрение новых информационных технологий в учебный процесс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-Использование новых информационных технологий во внеклассной и внеурочной деятельности школьнико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-Создание условий для реализации программы развития школы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-Использование информационных технологий в управлении школы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-Внедрение новых информационных технологий в учебный процесс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-Организация занятий, направленных на повышение квалификации учителей в области информационных технологий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-Оказание помощи учителям в создании и применении мультимедийных и программных образовательных ресурсо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-Разработка методических материалов и средств обучения с использованием компьютерной техники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-Консультации, практическая помощь учителям по использованию технических и информационных средств в учебно-воспитательной, творческой и самообразовательной работе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-Проведение уроков с использованием компьютерной техники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Ответственные за информатизацию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1.Ответственная за процесс информатизации и внедрение ИКТ в образовательный процесс, методическое сопровождение процесса информатизации в учреждении образования - Мартыненко М.Ю., заместитель директора по УВР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2. Ответственный за ведение и наполнение   сайта учреждения – Мартыненко М.Ю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3. Ответственный за электронную почту –Горичева Н.Л., секретарь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4. Ответственный за заполнение базы данных – Горичева Н.Л., секретарь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>5. Ответственный за организацию работу информационно-библиотечного центра, ведение медиатеки – Горичева Н.Л., библиотекарь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езультаты мониторинга качества образовательной подготовки выпускников 9 классов</w:t>
      </w:r>
    </w:p>
    <w:p>
      <w:pPr>
        <w:pStyle w:val="Normal"/>
        <w:snapToGrid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течение 2022-2023 учебного года в школе велась целенаправленная, планомерная, систематическая подготовка участников педагогического процесса к ГИА-9. В соответствии с нормативно-правовыми документами по организации и проведению ГИА-9, был разработан план-график подготовки учащихся к ОГЭ, который был вынесен на обсуждение методических предметных объединений школы и утвержден директором школы. В соответствии с данным планом директор, заместитель директора, методические объединения, также составили планы работы по подготовке учащихся к государственной итоговой аттестаци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начале 2022-2023 учебного года сформирована база данных по обучающимся школы для сдачи ОГЭ-2023, которая обновлялась в течение года, оформлен информационный стенд, посвященный ГИА-9, а также информационные стенды в предметных кабинетах. Учителя-предметники уделяли большое внимание разбору различных вариантов тестовых заданий на уроках, факультативных курсах, дополнительных и индивидуальных занятиях. Проведены внутришкольные репетиционные экзамены по русскому языку и математике, а также предметам по выбору в форме и по материалам ОГЭ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</w:t>
      </w:r>
      <w:r>
        <w:rPr/>
        <w:tab/>
        <w:t xml:space="preserve"> В течение года осуществлялось постоянное информирование обучающихся 9 класса и их родителей по вопросам подготовки к ГИА-9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й информ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       </w:t>
      </w:r>
      <w:r>
        <w:rPr/>
        <w:t>До сведения обучающихся и их родителей своевременно доводились результаты диагностических работ, учителя-предметники проводили анализ работ с целью выявления причин неудач обучающихся и устранения пробелов в знаниях, на протяжении года проводились корректировки работы планов мероприятий по подготовке к ГИА-9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</w:t>
      </w:r>
      <w:r>
        <w:rPr/>
        <w:t xml:space="preserve">Вопрос подготовки к ГИА-9 в течение года был на внутришкольном контроле. Просматривалась работа с бланками, КИМами, посещаемость занятий обучающимися, наличие информационных уголков в классах, организация подготовки к ОГЭ на уроках и индивидуальных занятиях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выполнение общеобразовательных программ в выпускных классах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организация повторения учебного материал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соответствие уровня знаний выпускников 9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(административные контрольные работы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готовность ОУ к проведению государственной итоговой аттестац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-система учета знаний учащих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о её организованному проведени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Помимо ВШК систематически велась работа по участию выпускников 9 классов в репетиционных экзаменах по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русскому языку и математике, где использовались материалы телекоммуникационная система «СтатГрад»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физике, биологии, химии, географии, обществознанию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с выпускниками проводились инструктажи по заполнению экзаменационных материалов, учителя – предметники использовали бланки для заполнения при проведении текущих проверок, срез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оверяя данное направление подготовки к государственной итоговой аттестации отмечаем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строгое соблюдение порядка проведения государственной итоговой аттестации основного общего и среднего общего образова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составление диагностических карт и таблиц для сбора, обработки следующих сведений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результаты ОГЭ по русскому языку и математик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распределение выпускнико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анализ уровня подготовки и проведения государственной итоговой аттестац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сравнение результатов обучения выпускников по итогам года и результатов экзамено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динамика результатов государственной итоговой аттестации выпускников за несколько лет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итоги государственной итоговой аттестации выпускнико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 заседании ШМО рассматривались вопросы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Ознакомление с нормативно-правовыми актами, регулирующими порядок проведения государственной итоговой аттестации выпускников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Формы проведения экзамено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Анализ качества образования обучающихся 9 классов за учебный го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2022 году выпускники 9 классов сдавали только экзамена обязательных- русский язык и математику и 2 экзамена по выбор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22"/>
        <w:gridCol w:w="1307"/>
        <w:gridCol w:w="1307"/>
        <w:gridCol w:w="1307"/>
        <w:gridCol w:w="1335"/>
        <w:gridCol w:w="1335"/>
      </w:tblGrid>
      <w:tr>
        <w:trPr>
          <w:trHeight w:val="21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 балл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еников, получивших оценк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, %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О, %</w:t>
            </w:r>
          </w:p>
        </w:tc>
      </w:tr>
      <w:tr>
        <w:trPr>
          <w:trHeight w:val="1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4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1</w:t>
            </w:r>
            <w:r>
              <w:rPr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</w:t>
            </w:r>
            <w:r>
              <w:rPr>
                <w:lang w:val="en-US"/>
              </w:rPr>
              <w:t>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</w:t>
            </w:r>
            <w:r>
              <w:rPr>
                <w:lang w:val="en-US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</w:t>
            </w:r>
            <w:r>
              <w:rPr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КО соответствует годовым результатам, поэтому можно считать работу по подготовке к ОГЭ удовлетворительно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</w:t>
      </w:r>
      <w:r>
        <w:rPr>
          <w:color w:val="000000"/>
        </w:rPr>
        <w:t>целом работу в 9 классе можно считать удовлетворительной, из 14 девятиклассников 3 ученика закончили школу с аттестатом особого образца и 7 учеников имели в своих аттестатах оценки «3», таким образом, качество обучения составило 50,0%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езультаты мониторинга качества образовательной подготовки выпускников 11 классов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2022 – 2023 учебном году выпускники 11 класса сдавали в форме ЕГЭ обязательный экзамен по русскому языку и математике (профильный или базовый уровень), экзамены по выбору. Допущены к государственной итоговой аттестации 5 из 5 обучающихс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планом подготовки к государственной (итоговой) аттестации выпускников 11-х классов, была проведена следующая работа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- составлены план подготовки и проведения государственной (итоговой) аттестации, а также план-график подготовки к ЕГЭ и в 2022/2023 учебном году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- сформирована нормативно-правовая база ЕГЭ и ГИА, где собраны все документы различных уровней управления образованием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- проведен сбор информации по участию в ЕГЭ в 2022-2023 уч. году, уточнено количество участников ЕГЭ и ГИА в 2023 г., определено количество предметов, выбранных выпускниками для ЕГЭ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- информирование родителей учащихся выпускных классов и самих учащихся осуществлялось через родительские и ученические собрания, на которых они ознакомлены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 в форме ЕГЭ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 С целью улучшения подготовки, учащихся к экзаменам проведены в 11 классе индивидуальных беседы с родителям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- на педагогических советах рассматривались следующие вопросы: «Анализ государственной итоговой аттестации в форме ЕГЭ в 2021-2022 учебном году», «Состояние образовательного процесса в выпускных классах по итогам полугодия»; «Анализ результатов пробных экзаменов в 11 классах» «Современные технологии при подготовке обучающихся к ЕГЭ»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- в рекреации школы, в учебных кабинетах оформлены уголки, где учащимся предоставляется возможность ознакомиться с нормативно-правовой базой ЕГЭ, особенностями проведения экзаменов по каждому из предметов, материалами для подготовки к экзаменам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- проведены пробные экзамены в форме ЕГЭ для 11 класса: по математике (профильная и базовая), русскому языку, по обществознанию, по биологии, физике и химии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проведены инструктивно – методические совещания, семинары - практикумы с различными категориями педагогических работников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бные экзамены показали, что все учащиеся удовлетворительно подготовлены к экзамена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Для подготовки к ЕГЭ учителя и учащиеся используют бумажные и электронные пособия. Они разнообразны и имеются в достаточном количестве. Учителями и учащимися активно используются электронные пособия: диски, содержащие тренажёры, всеми учителями широко используются ИКТ при подготовке к ГИА, банк открытых зад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балл по предметам ЕГЭ  за последние 3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7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72"/>
        <w:gridCol w:w="972"/>
        <w:gridCol w:w="972"/>
      </w:tblGrid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Б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.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ак видно из таблицы,только по математике ПУ  и биологии результаты по сравнению с прошлым годом улучшились и почти приблизились к уровню 2021 года, по остальным предметам наблюдается снижение показателей. В 2023 году ни один уеник ене получил медали( не набрал необходимых 70 баллов по математике ПУ), только один ученик набрал высокие баллы( свыше 200) по сумме трех экзаменов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</w:t>
      </w:r>
      <w:r>
        <w:rPr/>
        <w:t>Подготовка к ЕГЭ в 11 классах проводилась на удовлетворительном уровне; созданы все условия для успешной подготовки учащихся к ЕГЭ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аттестаци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. Общеобразовательные программы по всем предметам освоены полностью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нформированность всех участников образовательного процесса с нормативно – распорядительными документами проходила своевременно через совещания различного уровня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Предложения на 2023 - 2024 учебный год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основании вышеизложенного при организации мероприятий по подготовке к государственной итоговой аттестации 2023 – 2024 учебном году предлагаем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На заседании ШМО обсудить результаты государственной итоговой аттестации выпускников 9-х, 11-х классов; выявить имеющиеся недостатки и разработать план их устранения , и обеспечить его выполнение в течение го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В ВШК включить классно – обобщающий контроль 9 и 11 классов по вопросу качества обученности выпускников и их подготовки к государственной (итоговой) аттест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Определить системный подход в работе с тремя категориями учащихся (одаренными, «резерв», слабоуспевающими) с целью повышения успеваемости и качества знаний, участие в школьных, городских, региональных олимпиадах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Учителям-предметникам в педагогической деятельности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стимулировать познавательную деятельность учащихся как средства саморазвития и самореализации личности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применять формы и методы работы со средними, слабыми учащимися по развитию их интеллектуальных способностей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использовать индивидуализацию и дифференциацию обучения учащихся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работать над повышением уровня самостоятельности выпускников при подготовке к государственной (итоговой) аттестации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ы работы с одаренными детьми (участие в олимпиадах, конкурсах)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Результативность работы педагогов отражается и в участии и победах, их обучающихся в предметных олимпиадах, конкурсах и других мероприятиях очно и дистанционн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2022 – 2023 учебном году в МАОУ Прудовской СОШ была продолжена работа по реализации программы «Одарённые дети», целью которой является формирование системного подхода к решению проблем поиска, сохранения, развития и поддержки талантливых дет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течение учебного года в целях выявления и развития у обучающихся творческих способностей и интереса к научной деятельности, создания необходимых условий для поддержки одарённых детей, пропаганды научных знаний в школе прошли олимпиады и конкурсы по всем предмета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ителя-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, а именно провели предметные олимпиады, тестирования. Задания, как правило, требовали от учащихся нестандартного подхода к выполнению работ, проявления творческой индивидуальност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328"/>
        <w:gridCol w:w="1417"/>
        <w:gridCol w:w="1276"/>
        <w:gridCol w:w="1276"/>
      </w:tblGrid>
      <w:tr>
        <w:trPr>
          <w:trHeight w:val="15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ол-во учащихся охваченных олимпиадным движением, конкурсам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Название проекта (конкурса, олимпиа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Форма проведения (очная, заочная или дистанцио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ол-во победителей</w:t>
            </w:r>
          </w:p>
          <w:p>
            <w:pPr>
              <w:pStyle w:val="Normal"/>
              <w:rPr/>
            </w:pPr>
            <w:r>
              <w:rPr/>
              <w:t>и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% охвата участников проекта от общего кол-ва учащихся</w:t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8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6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Всероссийская олимпиада школьников (школьный этап) с 5 по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Всероссийская олимпиада школьников (муниципальный этап) с 7 по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4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</w:t>
            </w:r>
          </w:p>
          <w:p>
            <w:pPr>
              <w:pStyle w:val="Normal"/>
              <w:rPr/>
            </w:pPr>
            <w:r>
              <w:rPr/>
              <w:t>олимпиады школьников 4 – 11 классов по</w:t>
            </w:r>
          </w:p>
          <w:p>
            <w:pPr>
              <w:pStyle w:val="Normal"/>
              <w:rPr/>
            </w:pPr>
            <w:r>
              <w:rPr/>
              <w:t>Основам православной культуры в 2021 – 2022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3</w:t>
            </w:r>
          </w:p>
          <w:p>
            <w:pPr>
              <w:pStyle w:val="Normal"/>
              <w:ind w:firstLine="1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kern w:val="2"/>
                <w:lang w:eastAsia="zh-CN"/>
              </w:rPr>
            </w:pPr>
            <w:r>
              <w:rPr>
                <w:lang w:eastAsia="ar-SA"/>
              </w:rPr>
              <w:t>Всероссийская олимпиада по математике среди обучающихся начальных классов (школь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/>
            </w:pPr>
            <w:r>
              <w:rPr/>
              <w:t>6,6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kern w:val="2"/>
                <w:lang w:eastAsia="zh-CN"/>
              </w:rPr>
            </w:pPr>
            <w:r>
              <w:rPr>
                <w:lang w:eastAsia="ar-SA"/>
              </w:rPr>
              <w:t>Всероссийская олимпиада по русскому языку среди обучающихся начальных классов (школь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/>
            </w:pPr>
            <w:r>
              <w:rPr/>
              <w:t>6,6</w:t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lang w:eastAsia="ar-SA"/>
              </w:rPr>
            </w:pPr>
            <w:r>
              <w:rPr>
                <w:lang w:eastAsia="ar-SA"/>
              </w:rPr>
              <w:t>Всероссийская олимпиада по математике среди обучающихся начальных классов (муниципаль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lang w:eastAsia="ar-SA"/>
              </w:rPr>
            </w:pPr>
            <w:r>
              <w:rPr>
                <w:lang w:eastAsia="ar-SA"/>
              </w:rPr>
              <w:t>Всероссийская олимпиада по русскому языку среди обучающихся начальных классов (муниципаль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Районный этап областного конкурса исследовательских и проектных работ «Экологическая моза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/>
            </w:pPr>
            <w:r>
              <w:rPr/>
              <w:t>2,6</w:t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Муниципальный этап Всероссийского конкурса сочинений «Без срока давности» среди учащихся 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firstLine="109"/>
              <w:rPr/>
            </w:pPr>
            <w:r>
              <w:rPr/>
              <w:t>Всероссийский конкурс «Большая пер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firstLine="109"/>
              <w:rPr/>
            </w:pPr>
            <w:r>
              <w:rPr/>
              <w:t>Всероссийский исторический конкурс «Оте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firstLine="109"/>
              <w:rPr/>
            </w:pPr>
            <w:r>
              <w:rPr/>
              <w:t>Региональный конкурс исследовательских и проектных работ «Природа и традиционн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firstLine="109"/>
              <w:rPr/>
            </w:pPr>
            <w:r>
              <w:rPr/>
              <w:t>Всероссийский конкурс «Большие вызо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>В 2022-2021 учебном году</w:t>
      </w:r>
      <w:r>
        <w:rPr>
          <w:b/>
        </w:rPr>
        <w:t xml:space="preserve">  </w:t>
      </w:r>
      <w:r>
        <w:rPr/>
        <w:t xml:space="preserve"> охват школьников в участии Всероссийской олимпиаде школьников был больше, чем в предыдущем году, кроме того улучшилась и результативность данного участия  на муниципальном уровне 16 человек( в том числе и учащиеся 4 класса) стали победителями и призерами.  В школе созданы условия для участия в  олимпиадах и конкурсах разной направленности, что даёт возможность выбора в соответствии с потребностями и интересами учащихся. У учащихся имеется возможность пополнения портфолио личных достижений, а у классного руководителя есть возможность отслеживания динамики личного роста учащихся. Однако, необходимо, чтобы учителя в системе анализировали не только содержание олимпиадных заданий, но и типичные ошибки учащихся. Особое внимание следует уделять заданиям метапредметного содержания и практической направленности. Необходимо также, чтобы на заседаниях МО проводился анализ результативности участия в олимпиадах для выявления западающих тем и алгоритмов выполнения заданий. Кроме того, необходимо повысить охват обучающихся для участия в олимпиадах и конкурсах различных уровней.</w:t>
      </w:r>
    </w:p>
    <w:p>
      <w:pPr>
        <w:pStyle w:val="Normal"/>
        <w:spacing w:lineRule="exact" w:line="2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exact" w:line="2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35"/>
        <w:ind w:left="120" w:firstLine="480"/>
        <w:jc w:val="center"/>
        <w:rPr>
          <w:b/>
          <w:b/>
          <w:sz w:val="28"/>
        </w:rPr>
      </w:pPr>
      <w:r>
        <w:rPr>
          <w:b/>
          <w:sz w:val="28"/>
        </w:rPr>
        <w:t>Кадровое обеспечение образовательной деятельности</w:t>
      </w:r>
    </w:p>
    <w:p>
      <w:pPr>
        <w:pStyle w:val="Normal"/>
        <w:spacing w:lineRule="auto" w:line="360"/>
        <w:ind w:left="120" w:firstLine="480"/>
        <w:jc w:val="both"/>
        <w:rPr/>
      </w:pPr>
      <w:r>
        <w:rPr/>
        <w:t>В школе работает высококвалифицированный педагогический коллектив, обладающий достаточно высоким потенциалом для решения проблем организации и повышения качества учебно-воспитательного процесса.</w:t>
      </w:r>
    </w:p>
    <w:p>
      <w:pPr>
        <w:pStyle w:val="Normal"/>
        <w:ind w:right="-119" w:hanging="0"/>
        <w:jc w:val="center"/>
        <w:rPr/>
      </w:pPr>
      <w:r>
        <w:rPr/>
        <w:t>Уровень образования педагог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72"/>
        <w:gridCol w:w="1843"/>
        <w:gridCol w:w="1559"/>
        <w:gridCol w:w="1701"/>
        <w:gridCol w:w="1985"/>
      </w:tblGrid>
      <w:tr>
        <w:trPr>
          <w:trHeight w:val="10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ысшее профессио-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Из них педагоги-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реднее профес-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Из них педагогическое</w:t>
            </w:r>
          </w:p>
        </w:tc>
      </w:tr>
      <w:tr>
        <w:trPr>
          <w:trHeight w:val="4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Количест-во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8%</w:t>
            </w:r>
          </w:p>
        </w:tc>
      </w:tr>
    </w:tbl>
    <w:p>
      <w:pPr>
        <w:pStyle w:val="Normal"/>
        <w:ind w:right="-11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9" w:hanging="0"/>
        <w:jc w:val="center"/>
        <w:rPr>
          <w:color w:val="FF0000"/>
        </w:rPr>
      </w:pPr>
      <w:r>
        <w:rPr>
          <w:color w:val="FF0000"/>
        </w:rPr>
        <w:object w:dxaOrig="7601" w:dyaOrig="27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.1pt;height:104.3pt" filled="f" o:ole="">
            <v:imagedata r:id="rId8" o:title=""/>
          </v:shape>
          <o:OLEObject Type="Embed" ProgID="" ShapeID="ole_rId7" DrawAspect="Content" ObjectID="_301314492" r:id="rId7"/>
        </w:object>
      </w:r>
    </w:p>
    <w:p>
      <w:pPr>
        <w:pStyle w:val="Normal"/>
        <w:ind w:right="-11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ичество педагогических работников и администрации, имеющих отраслевые награды.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28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грады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дагогов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Звание «Заслуженный учитель РФ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агрудный знак «Почетный работник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общего образования РФ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Знак «Отличник народного просвещения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Почетная грамота Министерств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образования и науки РФ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Почетная грамота Министерства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образования и науки Нижегородской области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1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квалификации педагогов</w:t>
      </w:r>
    </w:p>
    <w:p>
      <w:pPr>
        <w:pStyle w:val="Normal"/>
        <w:spacing w:lineRule="exact" w:line="200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46862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1656"/>
                              <w:gridCol w:w="1656"/>
                              <w:gridCol w:w="1921"/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сш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ответствие должност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(не подлежат аттест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98.6pt;mso-wrap-distance-left:9pt;mso-wrap-distance-right:9pt;mso-wrap-distance-top:0pt;mso-wrap-distance-bottom:0pt;margin-top:8.9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1656"/>
                        <w:gridCol w:w="1656"/>
                        <w:gridCol w:w="1921"/>
                        <w:gridCol w:w="1664"/>
                      </w:tblGrid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сш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ветствие должност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 категории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(не подлежат аттестации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jc w:val="both"/>
        <w:rPr>
          <w:color w:val="FF0000"/>
        </w:rPr>
      </w:pPr>
      <w:r>
        <w:rPr>
          <w:color w:val="FF0000"/>
        </w:rPr>
        <w:object w:dxaOrig="5761" w:dyaOrig="38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1pt;height:144.05pt" filled="f" o:ole="">
            <v:imagedata r:id="rId10" o:title=""/>
          </v:shape>
          <o:OLEObject Type="Embed" ProgID="" ShapeID="ole_rId9" DrawAspect="Content" ObjectID="_1655806282" r:id="rId9"/>
        </w:object>
      </w:r>
    </w:p>
    <w:p>
      <w:pPr>
        <w:pStyle w:val="Normal"/>
        <w:shd w:fill="FFFFFF" w:val="clear"/>
        <w:jc w:val="center"/>
        <w:rPr>
          <w:b/>
          <w:b/>
          <w:i/>
          <w:i/>
          <w:w w:val="90"/>
          <w:szCs w:val="28"/>
        </w:rPr>
      </w:pPr>
      <w:r>
        <w:rPr>
          <w:b/>
          <w:i/>
          <w:w w:val="90"/>
          <w:szCs w:val="28"/>
        </w:rPr>
        <w:t>Динамика показателей результативности аттестационного процесса педагогов</w:t>
      </w:r>
    </w:p>
    <w:p>
      <w:pPr>
        <w:pStyle w:val="Normal"/>
        <w:shd w:fill="FFFFFF" w:val="clear"/>
        <w:rPr>
          <w:b/>
          <w:b/>
          <w:i/>
          <w:i/>
          <w:w w:val="90"/>
          <w:szCs w:val="28"/>
        </w:rPr>
      </w:pPr>
      <w:r>
        <w:rPr>
          <w:b/>
          <w:i/>
          <w:w w:val="90"/>
          <w:szCs w:val="28"/>
        </w:rPr>
      </w:r>
    </w:p>
    <w:tbl>
      <w:tblPr>
        <w:tblW w:w="834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01"/>
        <w:gridCol w:w="2101"/>
        <w:gridCol w:w="2101"/>
      </w:tblGrid>
      <w:tr>
        <w:trPr>
          <w:trHeight w:val="2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  <w:t>Категор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  <w:t>2020-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  <w:t>2021-2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8"/>
                <w:lang w:val="en-US"/>
              </w:rPr>
            </w:pPr>
            <w:r>
              <w:rPr>
                <w:b/>
                <w:w w:val="90"/>
                <w:szCs w:val="28"/>
                <w:lang w:val="en-US"/>
              </w:rPr>
              <w:t>2022-2023</w:t>
            </w:r>
          </w:p>
        </w:tc>
      </w:tr>
      <w:tr>
        <w:trPr>
          <w:trHeight w:val="2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2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3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(12%)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56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53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(53%)</w:t>
            </w:r>
          </w:p>
        </w:tc>
      </w:tr>
      <w:tr>
        <w:trPr>
          <w:trHeight w:val="2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1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6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(6%)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лис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1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8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(29%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вновь прибывшими специалистам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>выявление результативности индивидуальных мер по профессиональному</w:t>
      </w:r>
      <w:r>
        <w:rPr>
          <w:b/>
          <w:bCs/>
          <w:i/>
          <w:iCs/>
        </w:rPr>
        <w:t xml:space="preserve"> </w:t>
      </w:r>
      <w:r>
        <w:rPr/>
        <w:t>становлению учителя, его уровня профессиональной компетент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школе существует система наставничества, в которую вовлечены учителя, имеющие соответствующий опыт работы и достигшие определенных результатов в обучении и воспитании школьников (Серебренникова Е. П., Саженская В. В., Шабанова Г. Ю.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</w:rPr>
        <w:t xml:space="preserve">Выводы: </w:t>
      </w:r>
      <w:r>
        <w:rPr/>
        <w:t>система наставничества является наиболее эффективной формой работы с</w:t>
      </w:r>
      <w:r>
        <w:rPr>
          <w:b/>
          <w:bCs/>
          <w:i/>
          <w:iCs/>
        </w:rPr>
        <w:t xml:space="preserve"> </w:t>
      </w:r>
      <w:r>
        <w:rPr/>
        <w:t>вновь прибывшими педагог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</w:rPr>
        <w:t xml:space="preserve">Рекомендации: </w:t>
      </w:r>
      <w:r>
        <w:rPr/>
        <w:t>необходимо развивать систему наставничества в работе с вновь</w:t>
      </w:r>
      <w:r>
        <w:rPr>
          <w:b/>
          <w:bCs/>
          <w:i/>
          <w:iCs/>
        </w:rPr>
        <w:t xml:space="preserve"> </w:t>
      </w:r>
      <w:r>
        <w:rPr/>
        <w:t>прибывшими учителями.</w:t>
      </w:r>
    </w:p>
    <w:p>
      <w:pPr>
        <w:pStyle w:val="Normal"/>
        <w:spacing w:lineRule="auto" w:line="232"/>
        <w:ind w:right="-53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Курсы повышения квалификаци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се учителя школы регулярно проходят курсовую подготовку, что способствует успешному решению многообразных проблем образовательного процесса. Кроме того, педагоги школы начали активно включаться в дистанционное образование, которое рассматривается сегодня как важный элемент программы повышения квалификации. Дистанционный формат представляется особенно удобным, так как предлагает слушателям курсов возможность осваивать материал в более удобной обстановке, в собственном ритме, и без отрыва от основного рода деятельност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, в текущем году все  учителя-предметники прошли курсы повышения квалификации или переподготов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роме того, учителя имеют возможность повышать уровень своей компетенции через систему вебинаров, семинаров, проводимых в рамках реализации </w:t>
      </w:r>
      <w:r>
        <w:rPr>
          <w:color w:val="000000"/>
        </w:rPr>
        <w:t>ФГОС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color w:val="000000"/>
          <w:sz w:val="28"/>
        </w:rPr>
      </w:pPr>
      <w:r>
        <w:rPr>
          <w:color w:val="000000"/>
        </w:rPr>
        <w:t>В 2022-2023 учебном году курсы пов</w:t>
      </w:r>
      <w:r>
        <w:rPr>
          <w:color w:val="000000"/>
          <w:lang w:eastAsia="ar-SA"/>
        </w:rPr>
        <w:t xml:space="preserve">ышения квалификации прошли всего </w:t>
      </w:r>
      <w:r>
        <w:rPr>
          <w:b/>
          <w:color w:val="000000"/>
          <w:lang w:eastAsia="ar-SA"/>
        </w:rPr>
        <w:t>17 человек</w:t>
      </w:r>
      <w:r>
        <w:rPr>
          <w:color w:val="000000"/>
          <w:lang w:eastAsia="ar-SA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Cs/>
          <w:color w:val="000000"/>
        </w:rPr>
        <w:t>Все-учителя предметники прошли курсовую подготовку по вопросам перехода на обновленный ФГОС СОО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«Быстрый старт в искуственный интеллект» -3 человек</w:t>
      </w:r>
      <w:r>
        <w:rPr>
          <w:b/>
          <w:color w:val="000000"/>
        </w:rPr>
        <w:t>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/>
        <w:t>«Обучение навыкам оказания первой помощи педагогических работников на курсах повышения квалификации» - 17 человек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ОБЩИЕ ВЫВОДЫ 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>По результатам анализа работы школы за 2022 – 2023 учебный год можно сделать следующие выводы: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 2022-2023 учебный год  выполнен, учебные программы пройдены. 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ый процент качества 2022-2023 учебного года без учёта ЕГЭ и ОГЭ составляет 74,0% , при сравнении с 2021-2022 учебным годом показатель качества вырос  на 5,4%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средний процент успеваемости без учёта ЕГЭ и ОГЭ по школе 100%.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из 5 выпускников 11 класса показал высокобалльные результаты ЕГЭ по трем предметам;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ведется учет пропусков учебных занятий обучающимися, контроль за посещаемостью учебных занятий. 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должена работа по повышению квалификации педагогического коллектива. Стремление к повышению профессионального уровня высокое: участие в профессиональных конкурсах, курсы повышения квалификации, работа в инновационном режиме, участие в педсоветах, заседаниях ШМО и РМО, обмен опытом, в том числе публикации своего труда, и многие другие мероприятия;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кращена работа по аттестации педагогов, без категории  в коллективе на данный момент только  педагоги,работающие в школе менее трех лет, которые не подлежат аттестации, но при этом ими  ведется планомерная работа по накоплению опыта и наработок, необходимых для успешной будущей аттестации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436"/>
        <w:jc w:val="both"/>
        <w:rPr/>
      </w:pPr>
      <w:r>
        <w:rPr/>
        <w:t xml:space="preserve">Продолжить работу по повышению качества успеваемости в 2023-2024 учебном год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Обеспечить своевременную работу с обучающимися имеющими одну или две тройку – это резерв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 xml:space="preserve">Стремиться реализовать образовательный потенциал ученика. (Развитие индивидуальных возможностей ребёнка, создание адаптирующих условий, особая организация учебного процесса, способствующая созданию и реализации индивидуальной образовательной траектории школьник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Продолжать работу по преемственности на первой и второй ступенях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Учителям предметникам и классным руководителям использовать в работе все средства и способы для улучшения качества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Взять на контроль и отслеживать успешность обучения обучающихся в динам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Оказать неуспевающим обучающимся помощь, включив в коррекционную работу социального педагога, учителей-  предметников и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Обеспечить сохранение контингента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 xml:space="preserve"> </w:t>
      </w:r>
      <w:r>
        <w:rPr/>
        <w:t>Задача каждой ступени – создание предпосылок для перехода на следующую ступень, уменьшить риск возрастного–психологического кризи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 xml:space="preserve"> </w:t>
      </w:r>
      <w:r>
        <w:rPr/>
        <w:t>Разработать вариативные программы и использовать преемственность технологий обучения при переходе на новую ступень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Продолжить работу по созданию благоприятной мотивацион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Продолжить укрепление нравственно здоровых отношений в педагогическом коллективе, ученическом и родительском сообществе, осуществлять социализацию обучающихся, дальнейшее развитие социальной компетен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Учебно-методической службе целенаправленно осуществить переход от репродуктивного к деятельностному подх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Обратить внимание на культуру организации учебного труда (степень самостоятельности, владение приёмами самоконтроля и самопроверки, отношение к учению, умение находить рациональные способы решения).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/>
      </w:pPr>
      <w:r>
        <w:rPr>
          <w:b/>
        </w:rPr>
        <w:t>ЗАДАЧИ НА 2023 -2024 УЧЕБНЫЙ ГОД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1.  Обеспечение качественного образования учащихся: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сохранить по возможности  контингент учащихся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сохранить  качество образовательных результатов учащихся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обеспечить объективность оценки образовательных результатов учащихся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повышать качество подготовки выпускников по прохождению государственной итоговой аттестации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индивидуализировать образовательную деятельность с различными категориями учащихся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2. Совершенствование учительского корпуса: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обеспечить подготовку педагогических работников к реализации государственного     стандарта среднего общего образования, ориентировать их на   ценностные установки, цели и задачи, определенные государственным стандартом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обеспечить повышение профессиональной компетенции педагогических работников по вопросам ФГОС СОО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оказать поддержку педагогам, желающим участвовать в конкурсах педагогического мастерства, транслировать свой опыт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3. Совершенствование  в школе единого воспитательного пространства: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изменить воспитательную работу с целью увеличения роли классных руководителей в организации мероприятий, повышения их мотивации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 xml:space="preserve">-усилить совместную работу по привлечению родителей к школьной жизни; 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повысить уровень удовлетворенности родителей условиями и качеством образования и воспитания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создать систему самоуправления как воспитывающей среды школы, обеспечивающей     социализацию каждого учащегося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организовать групповую, коллективную и индивидуальную деятельность, вовлекающую учащегося в общественно – целостные отношения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вовлекать обучающихся в процесс подготовки и проведения общешкольных мероприятий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создавать условия для самореализации личности, перейти к отношениям сотрудничества детей и взрослых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совершенствовать систему профилактической работы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усилить профориентационную работу, используя различные формы и методы работы.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both"/>
        <w:rPr/>
      </w:pPr>
      <w:r>
        <w:rPr/>
        <w:t>4.Управление образовательной системой школы, создание комфортной среды в образовательном процессе: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создать систему занятий с работниками, учащимися, родителями школы по вопросам безопасности, сохранения жизни и здоровья всех субъектов образовательного процесса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>-соблюдать в организации образовательного процесса материально-технические и санитарно-бытовые требования, социально-бытовые условия труда;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left="705" w:hanging="0"/>
        <w:contextualSpacing/>
        <w:jc w:val="both"/>
        <w:rPr/>
      </w:pPr>
      <w:r>
        <w:rPr/>
        <w:t xml:space="preserve">-создавать универсальное пространство школы, ориентированное на развитие учащихся, стимулирующее когнитивные, социально-эмоциональные навыки, а также физическое развитие учащихся. </w:t>
      </w:r>
    </w:p>
    <w:p>
      <w:pPr>
        <w:pStyle w:val="Normal"/>
        <w:spacing w:lineRule="auto" w:line="360"/>
        <w:ind w:right="-539" w:hanging="0"/>
        <w:jc w:val="center"/>
        <w:rPr/>
      </w:pPr>
      <w:r>
        <w:rPr/>
      </w:r>
    </w:p>
    <w:p>
      <w:pPr>
        <w:pStyle w:val="Normal"/>
        <w:spacing w:lineRule="auto" w:line="360"/>
        <w:ind w:right="-539" w:hanging="0"/>
        <w:jc w:val="center"/>
        <w:rPr/>
      </w:pPr>
      <w:r>
        <w:rPr/>
      </w:r>
    </w:p>
    <w:p>
      <w:pPr>
        <w:pStyle w:val="Normal"/>
        <w:spacing w:lineRule="auto" w:line="360"/>
        <w:ind w:right="-539" w:hanging="0"/>
        <w:jc w:val="center"/>
        <w:rPr/>
      </w:pPr>
      <w:r>
        <w:rPr/>
      </w:r>
    </w:p>
    <w:p>
      <w:pPr>
        <w:pStyle w:val="Normal"/>
        <w:spacing w:lineRule="auto" w:line="232"/>
        <w:ind w:right="-539" w:hanging="0"/>
        <w:jc w:val="center"/>
        <w:rPr/>
      </w:pPr>
      <w:r>
        <w:rPr/>
      </w:r>
    </w:p>
    <w:p>
      <w:pPr>
        <w:pStyle w:val="Normal"/>
        <w:spacing w:lineRule="auto" w:line="232"/>
        <w:ind w:right="-539" w:hanging="0"/>
        <w:jc w:val="center"/>
        <w:rPr/>
      </w:pPr>
      <w:r>
        <w:rPr/>
      </w:r>
    </w:p>
    <w:p>
      <w:pPr>
        <w:pStyle w:val="Normal"/>
        <w:spacing w:lineRule="auto" w:line="232"/>
        <w:ind w:right="-539" w:hanging="0"/>
        <w:rPr/>
      </w:pPr>
      <w:r>
        <w:rPr/>
      </w:r>
    </w:p>
    <w:p>
      <w:pPr>
        <w:pStyle w:val="Normal"/>
        <w:spacing w:lineRule="auto" w:line="232"/>
        <w:ind w:right="-539" w:hanging="0"/>
        <w:jc w:val="center"/>
        <w:rPr/>
      </w:pPr>
      <w:r>
        <w:rPr/>
      </w:r>
    </w:p>
    <w:p>
      <w:pPr>
        <w:pStyle w:val="Normal"/>
        <w:spacing w:lineRule="auto" w:line="232"/>
        <w:ind w:right="-539" w:hanging="0"/>
        <w:jc w:val="center"/>
        <w:rPr/>
      </w:pPr>
      <w:r>
        <w:rPr/>
      </w:r>
    </w:p>
    <w:p>
      <w:pPr>
        <w:pStyle w:val="Normal"/>
        <w:spacing w:lineRule="auto" w:line="232"/>
        <w:ind w:right="-539" w:hanging="0"/>
        <w:jc w:val="center"/>
        <w:rPr/>
      </w:pPr>
      <w:r>
        <w:rPr/>
      </w:r>
    </w:p>
    <w:p>
      <w:pPr>
        <w:pStyle w:val="Normal"/>
        <w:spacing w:lineRule="auto" w:line="232"/>
        <w:ind w:right="-539" w:hanging="0"/>
        <w:jc w:val="center"/>
        <w:rPr/>
      </w:pPr>
      <w:r>
        <w:rPr/>
      </w:r>
    </w:p>
    <w:p>
      <w:pPr>
        <w:pStyle w:val="Normal"/>
        <w:spacing w:lineRule="auto" w:line="232"/>
        <w:ind w:right="-539" w:hanging="0"/>
        <w:jc w:val="center"/>
        <w:rPr/>
      </w:pPr>
      <w:r>
        <w:rPr/>
      </w:r>
    </w:p>
    <w:p>
      <w:pPr>
        <w:pStyle w:val="Normal"/>
        <w:spacing w:lineRule="auto" w:line="232"/>
        <w:ind w:right="-539" w:hanging="0"/>
        <w:jc w:val="center"/>
        <w:rPr/>
      </w:pPr>
      <w:r>
        <w:rPr/>
      </w:r>
    </w:p>
    <w:p>
      <w:pPr>
        <w:pStyle w:val="Normal"/>
        <w:spacing w:lineRule="auto" w:line="232"/>
        <w:ind w:right="-539" w:hanging="0"/>
        <w:jc w:val="center"/>
        <w:rPr/>
      </w:pPr>
      <w:r>
        <w:rPr/>
      </w:r>
    </w:p>
    <w:p>
      <w:pPr>
        <w:pStyle w:val="Normal"/>
        <w:spacing w:lineRule="auto" w:line="232"/>
        <w:ind w:right="-539" w:hanging="0"/>
        <w:jc w:val="center"/>
        <w:rPr/>
      </w:pPr>
      <w:r>
        <w:rPr/>
      </w:r>
    </w:p>
    <w:p>
      <w:pPr>
        <w:pStyle w:val="Normal"/>
        <w:spacing w:lineRule="auto" w:line="232"/>
        <w:ind w:right="-539" w:hanging="0"/>
        <w:jc w:val="center"/>
        <w:rPr/>
      </w:pPr>
      <w:r>
        <w:rPr/>
      </w:r>
    </w:p>
    <w:p>
      <w:pPr>
        <w:pStyle w:val="Normal"/>
        <w:spacing w:lineRule="auto" w:line="232"/>
        <w:ind w:right="-539" w:hanging="0"/>
        <w:jc w:val="center"/>
        <w:rPr/>
      </w:pPr>
      <w:r>
        <w:rPr/>
      </w:r>
    </w:p>
    <w:p>
      <w:pPr>
        <w:pStyle w:val="Normal"/>
        <w:spacing w:lineRule="auto" w:line="232"/>
        <w:ind w:right="-539" w:hanging="0"/>
        <w:jc w:val="center"/>
        <w:rPr/>
      </w:pPr>
      <w:r>
        <w:rPr/>
      </w:r>
    </w:p>
    <w:p>
      <w:pPr>
        <w:pStyle w:val="Normal"/>
        <w:spacing w:lineRule="auto" w:line="360"/>
        <w:ind w:left="1440" w:hanging="7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color w:val="000000"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1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Jsmessagesubject">
    <w:name w:val="js-message-subject"/>
    <w:qFormat/>
    <w:rPr/>
  </w:style>
  <w:style w:type="character" w:styleId="C0">
    <w:name w:val="c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1">
    <w:name w:val="Текст сноски Знак1"/>
    <w:qFormat/>
    <w:rPr/>
  </w:style>
  <w:style w:type="character" w:styleId="Style13">
    <w:name w:val="Основной текст Знак"/>
    <w:qFormat/>
    <w:rPr>
      <w:b/>
      <w:sz w:val="16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Знак2"/>
    <w:qFormat/>
    <w:rPr>
      <w:sz w:val="22"/>
      <w:szCs w:val="22"/>
    </w:rPr>
  </w:style>
  <w:style w:type="character" w:styleId="25">
    <w:name w:val="Основной текст с отступом Знак2"/>
    <w:qFormat/>
    <w:rPr>
      <w:sz w:val="22"/>
      <w:szCs w:val="22"/>
    </w:rPr>
  </w:style>
  <w:style w:type="character" w:styleId="221">
    <w:name w:val="Основной текст с отступом 2 Знак2"/>
    <w:qFormat/>
    <w:rPr>
      <w:sz w:val="22"/>
      <w:szCs w:val="22"/>
    </w:rPr>
  </w:style>
  <w:style w:type="character" w:styleId="26">
    <w:name w:val="Текст сноски Знак2"/>
    <w:basedOn w:val="Style8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>
      <w:sz w:val="22"/>
      <w:szCs w:val="22"/>
    </w:rPr>
  </w:style>
  <w:style w:type="character" w:styleId="17">
    <w:name w:val="Верхний колонтитул Знак1"/>
    <w:qFormat/>
    <w:rPr>
      <w:sz w:val="22"/>
      <w:szCs w:val="22"/>
    </w:rPr>
  </w:style>
  <w:style w:type="character" w:styleId="222">
    <w:name w:val="Основной текст 2 Знак2"/>
    <w:qFormat/>
    <w:rPr>
      <w:sz w:val="22"/>
      <w:szCs w:val="22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8">
    <w:name w:val="Стиль1"/>
    <w:basedOn w:val="Normal"/>
    <w:qFormat/>
    <w:pPr>
      <w:spacing w:before="120" w:after="120"/>
    </w:pPr>
    <w:rPr>
      <w:rFonts w:ascii="Arial" w:hAnsi="Arial" w:cs="Arial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ind w:firstLine="278"/>
      <w:jc w:val="both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prudischool.ucoz.ru/index/materialno_tekhnicheskoe_obespechenie_shkoly/0-44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3:00Z</dcterms:created>
  <dc:creator>Malicova</dc:creator>
  <dc:description/>
  <cp:keywords/>
  <dc:language>en-US</dc:language>
  <cp:lastModifiedBy>Legenda</cp:lastModifiedBy>
  <cp:lastPrinted>2017-01-17T12:06:00Z</cp:lastPrinted>
  <dcterms:modified xsi:type="dcterms:W3CDTF">2024-03-22T06:41:00Z</dcterms:modified>
  <cp:revision>3</cp:revision>
  <dc:subject/>
  <dc:title> </dc:title>
</cp:coreProperties>
</file>