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szCs w:val="28"/>
        </w:rPr>
        <w:t xml:space="preserve">Приложение № 1 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szCs w:val="28"/>
        </w:rPr>
        <w:t>к приказу № 8 от «13» января 2015 г.</w:t>
      </w:r>
    </w:p>
    <w:p>
      <w:pPr>
        <w:pStyle w:val="NoSpacing"/>
        <w:keepNext w:val="true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тодической работы,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ивающей сопровождение введения ФГОС ООО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ОУ Прудовская СОШ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797"/>
        <w:gridCol w:w="1673"/>
        <w:gridCol w:w="1980"/>
      </w:tblGrid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всеми педагог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- до 01.09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заседаний ШМО, РМО,   семинаров по ФГОС ОО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-вебинарах и интернет-семинар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 - до 01.09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ого инструментария для выявления профессиональных затруднений педагогов в период перехода на ФГОС ОО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 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методсовет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едагогов по выявлению профессиональных затруднений педагогов в период перехода на ФГОС ОО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ирования и разработка методического сопровождения на 2015-2016 учебный год по выявленным профессиональным затруднения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и запросов родител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 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ОУ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изучения образовательных потребностей и интересов обучающихся и запросов родителей по использованию часов вариативной части учебного пла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 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неурочной деятельнос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ческий совет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сновной образовательной программы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левой раздел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планируемых результатов ООП ОО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портрета выпускни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системы оценки планируемых результат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держательного раздела: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ниверсальных учебных действий: цели и задачи программы, описание ее места и роли в реализации требований ФГОС. Описание понятий, функций, состава и характеристик УУД. Описание связи УУД с содержанием учебных предметов и внеурочной деятельностью. Ссылки на программы, учебники, методические пособия УМ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ловий, обеспечивающих преемственность программы и развития УУД при переходе от начального к основному общему образовани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иповых задач формирования УУД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ловий, обеспечивающих развитие УУД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КТ-компетенц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и проектная деятельность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еятельности ОУ по развитию УУД, методика и инструментарий мониторинга успешности усво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социализации обучаю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руководитель ШМО кл. руководителей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>
          <w:trHeight w:val="6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рекционной рабо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абочая группа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рганизационного раздела. Учебный план, документы, регламентирующие осуществление образовательного процесса, система усло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абочая группа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  программы отдельных учебных предметов, курсов, круж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«Итоги реализации образовательных стандартов начально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по организационному, научно-методическому., информационному обеспеч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и первичная коррекция ООП ОО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ОП ООО на независимую внешнюю экспертизу, оценка эксперта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ОП ООО с участием органов общественного управл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ллектива о ходе работы, организация обсуждения и утверждения программ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нормативного обеспечения введения ФГОС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ной образовательной программы  ФГОС ООО второго поко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окальных актов, устанавливающих требования к различным объектам инфраструк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мотрение и утверждение списка учебников и учебных пособ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ели организации образовательного процесса  во взаимодействиями с другими учреждени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системе контроля и мониторинга введения ФГО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директор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нутришкольного контроля с определением направлений контроля по реализации ФГОС О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директор 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и методическими пособия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библиотекарь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тоговой ООП ООО на школьный сай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информации о введении ФГОС ООО на сайт школ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Verdana" w:hAnsi="Verdana"/>
          <w:color w:val="222222"/>
          <w:sz w:val="16"/>
          <w:szCs w:val="16"/>
        </w:rPr>
        <w:t> </w:t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Verdana" w:hAnsi="Verdana"/>
          <w:color w:val="222222"/>
          <w:sz w:val="16"/>
          <w:szCs w:val="16"/>
        </w:rPr>
        <w:t> 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формы организации методической работы: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ие советы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рабочих групп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овая подготовка педагогов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рытые уроки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образование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мощь при аттестации. 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ение информационного стенда «Ведение ФГОС ООО».</w:t>
      </w:r>
    </w:p>
    <w:p>
      <w:pPr>
        <w:pStyle w:val="NoSpacing"/>
        <w:keepNext w:val="tru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>Участие в конкурсах методических разработок, уроков, «Учитель года»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стер-классы.</w:t>
      </w:r>
    </w:p>
    <w:p>
      <w:pPr>
        <w:pStyle w:val="NoSpacing"/>
        <w:keepNext w:val="tru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>Выступления, компьютерные презентации  на районной августовской конференции, участие в районных мероприятиях: педагогических чтениях, конференциях, круглых столах, семинарах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ЕГЭ  организаторами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рытые мероприят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ностика и мониторинг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руктура методической работы по сопровождению введения ФГОС ООО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ОУ Прудовская СОШ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2385</wp:posOffset>
                </wp:positionH>
                <wp:positionV relativeFrom="paragraph">
                  <wp:posOffset>233680</wp:posOffset>
                </wp:positionV>
                <wp:extent cx="2533650" cy="1000125"/>
                <wp:effectExtent l="12700" t="13335" r="13335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00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ГОС  Н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ГОС ОО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4f81bd" stroked="t" o:allowincell="f" style="position:absolute;margin-left:302.55pt;margin-top:18.4pt;width:199.45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ГОС  НО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ГОС ООО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100455</wp:posOffset>
                </wp:positionV>
                <wp:extent cx="2567940" cy="1114425"/>
                <wp:effectExtent l="12700" t="13970" r="13335" b="1270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114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4f81bd" stroked="t" o:allowincell="f" style="position:absolute;margin-left:2.55pt;margin-top:86.65pt;width:202.15pt;height:8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2385</wp:posOffset>
                </wp:positionH>
                <wp:positionV relativeFrom="paragraph">
                  <wp:posOffset>1814830</wp:posOffset>
                </wp:positionV>
                <wp:extent cx="2533650" cy="1205230"/>
                <wp:effectExtent l="12700" t="13335" r="13335" b="13335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05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4f81bd" stroked="t" o:allowincell="f" style="position:absolute;margin-left:302.55pt;margin-top:142.9pt;width:199.45pt;height:9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. директора по УВР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1360</wp:posOffset>
                </wp:positionH>
                <wp:positionV relativeFrom="paragraph">
                  <wp:posOffset>2395855</wp:posOffset>
                </wp:positionV>
                <wp:extent cx="2819400" cy="1186180"/>
                <wp:effectExtent l="12700" t="12700" r="13335" b="13335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86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открытые уро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мастер-класс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4f81bd" stroked="t" o:allowincell="f" style="position:absolute;margin-left:556.8pt;margin-top:188.65pt;width:221.95pt;height:9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ак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открытые уро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мастер-классы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6135</wp:posOffset>
                </wp:positionH>
                <wp:positionV relativeFrom="paragraph">
                  <wp:posOffset>4067810</wp:posOffset>
                </wp:positionV>
                <wp:extent cx="2625090" cy="1170940"/>
                <wp:effectExtent l="12700" t="12700" r="13970" b="13335"/>
                <wp:wrapNone/>
                <wp:docPr id="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1171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тернет-ресурс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Базы данных КИМ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Участие в вебинара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f81bd" stroked="t" o:allowincell="f" style="position:absolute;margin-left:565.05pt;margin-top:320.3pt;width:206.65pt;height:9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тернет-ресурс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Базы данных КИМ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Участие в вебинарах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519680</wp:posOffset>
                </wp:positionV>
                <wp:extent cx="2567940" cy="1162050"/>
                <wp:effectExtent l="12700" t="13335" r="13335" b="13335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162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седания методического сове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2.55pt;margin-top:198.4pt;width:202.15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седания методического совет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3986530</wp:posOffset>
                </wp:positionV>
                <wp:extent cx="2491740" cy="1162050"/>
                <wp:effectExtent l="12700" t="13335" r="13335" b="13335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162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емственность детский сад- школ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4f81bd" stroked="t" o:allowincell="f" style="position:absolute;margin-left:12.3pt;margin-top:313.9pt;width:196.15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емственность детский сад- школ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1360</wp:posOffset>
                </wp:positionH>
                <wp:positionV relativeFrom="paragraph">
                  <wp:posOffset>876935</wp:posOffset>
                </wp:positionV>
                <wp:extent cx="2647950" cy="1137920"/>
                <wp:effectExtent l="12700" t="12700" r="13335" b="13335"/>
                <wp:wrapNone/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137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седание Совета по ФГОС и рабочих груп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4f81bd" stroked="t" o:allowincell="f" style="position:absolute;margin-left:556.8pt;margin-top:69.05pt;width:208.45pt;height:8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седание Совета по ФГОС и рабочих групп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134485</wp:posOffset>
                </wp:positionV>
                <wp:extent cx="3200400" cy="1186180"/>
                <wp:effectExtent l="12700" t="13335" r="13335" b="13335"/>
                <wp:wrapNone/>
                <wp:docPr id="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86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видуальные консультации участников образовательного процес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4f81bd" stroked="t" o:allowincell="f" style="position:absolute;margin-left:279pt;margin-top:325.55pt;width:251.95pt;height:9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видуальные консультации участников образовательного процесс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910</wp:posOffset>
                </wp:positionH>
                <wp:positionV relativeFrom="paragraph">
                  <wp:posOffset>747395</wp:posOffset>
                </wp:positionV>
                <wp:extent cx="1638300" cy="638175"/>
                <wp:effectExtent l="1905" t="4445" r="1905" b="4445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58.85pt" to="312.25pt,109.05pt" ID="Прямая соединительная линия 1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1235</wp:posOffset>
                </wp:positionH>
                <wp:positionV relativeFrom="paragraph">
                  <wp:posOffset>967105</wp:posOffset>
                </wp:positionV>
                <wp:extent cx="1790700" cy="1847850"/>
                <wp:effectExtent l="3810" t="3810" r="3810" b="381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76.15pt" to="319pt,221.6pt" ID="Прямая соединительная линия 1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3950</wp:posOffset>
                </wp:positionH>
                <wp:positionV relativeFrom="paragraph">
                  <wp:posOffset>804545</wp:posOffset>
                </wp:positionV>
                <wp:extent cx="1304925" cy="581025"/>
                <wp:effectExtent l="2540" t="4445" r="2540" b="4445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5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63.35pt" to="591.2pt,109.05pt" ID="Прямая соединительная линия 12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9685</wp:posOffset>
                </wp:positionH>
                <wp:positionV relativeFrom="paragraph">
                  <wp:posOffset>1148080</wp:posOffset>
                </wp:positionV>
                <wp:extent cx="0" cy="666750"/>
                <wp:effectExtent l="5080" t="0" r="5080" b="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90.4pt" to="401.55pt,142.85pt" ID="Прямая соединительная линия 1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8835</wp:posOffset>
                </wp:positionH>
                <wp:positionV relativeFrom="paragraph">
                  <wp:posOffset>966470</wp:posOffset>
                </wp:positionV>
                <wp:extent cx="1543050" cy="1647825"/>
                <wp:effectExtent l="3810" t="3810" r="3810" b="3810"/>
                <wp:wrapNone/>
                <wp:docPr id="1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296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76.1pt" to="587.5pt,205.8pt" ID="Прямая соединительная линия 14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985</wp:posOffset>
                </wp:positionH>
                <wp:positionV relativeFrom="paragraph">
                  <wp:posOffset>3681730</wp:posOffset>
                </wp:positionV>
                <wp:extent cx="0" cy="304800"/>
                <wp:effectExtent l="5080" t="635" r="5080" b="0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289.9pt" to="110.55pt,313.85pt" ID="Прямая соединительная линия 1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685</wp:posOffset>
                </wp:positionH>
                <wp:positionV relativeFrom="paragraph">
                  <wp:posOffset>3020060</wp:posOffset>
                </wp:positionV>
                <wp:extent cx="0" cy="1114425"/>
                <wp:effectExtent l="5080" t="635" r="5080" b="0"/>
                <wp:wrapNone/>
                <wp:docPr id="1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37.8pt" to="401.55pt,325.5pt" ID="Прямая соединительная линия 1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8200</wp:posOffset>
                </wp:positionH>
                <wp:positionV relativeFrom="paragraph">
                  <wp:posOffset>967105</wp:posOffset>
                </wp:positionV>
                <wp:extent cx="1419225" cy="3619500"/>
                <wp:effectExtent l="4445" t="1905" r="4445" b="1905"/>
                <wp:wrapNone/>
                <wp:docPr id="1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912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76.15pt" to="577.7pt,361.1pt" ID="Прямая соединительная линия 17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2214880</wp:posOffset>
                </wp:positionV>
                <wp:extent cx="0" cy="304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74.4pt" to="106.5pt,198.35pt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1099820</wp:posOffset>
                </wp:positionV>
                <wp:extent cx="1771650" cy="317690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560" cy="31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86.6pt" to="338.2pt,336.7pt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3:00Z</dcterms:created>
  <dc:creator>Елена</dc:creator>
  <dc:description/>
  <cp:keywords/>
  <dc:language>en-US</dc:language>
  <cp:lastModifiedBy>Наталья</cp:lastModifiedBy>
  <cp:lastPrinted>2014-03-05T22:33:00Z</cp:lastPrinted>
  <dcterms:modified xsi:type="dcterms:W3CDTF">2015-05-12T08:35:00Z</dcterms:modified>
  <cp:revision>3</cp:revision>
  <dc:subject/>
  <dc:title>Приложение № ___</dc:title>
</cp:coreProperties>
</file>