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и молодежной политики Администрации Красноб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 2010 г. №  </w:t>
      </w:r>
      <w:r>
        <w:rPr>
          <w:sz w:val="28"/>
          <w:szCs w:val="28"/>
          <w:u w:val="single"/>
        </w:rPr>
        <w:t>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курсовой подготовки учителей начальных классов на 2011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2340"/>
        <w:gridCol w:w="1980"/>
        <w:gridCol w:w="3920"/>
        <w:gridCol w:w="782"/>
        <w:gridCol w:w="776"/>
        <w:gridCol w:w="829"/>
        <w:gridCol w:w="900"/>
        <w:gridCol w:w="82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хождения курсов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г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р.п.Красные Б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тьютеров по внедрению ФГОС в начальной шк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р.п.Красные Б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информатики в начальной шк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р.п.Красные Б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подходы к обучению и воспитанию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р.п.Красные Б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ой шк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р.п.Красные Б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ой шк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ч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 р.п.Красные Б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ых класс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 р.п.Красные Б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ых класс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 р.п.Красные Б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ых класс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 р.п.Красные Б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педагогических технологий в О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 р.п.Красные Б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ых класс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 р.п.Красные Б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звивающего обучения Л.В.Занкова в начальной шк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 р.п.Красные Б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педагогических технологий 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информатики в начальной шк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 р.п.Красные Б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звивающего обучения Л.В.Занкова в начальной шк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 р.п.Красные Б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тлуж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-личностный подход к дошкольникам и младшим школьникам в учебно-воспитательном процесс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огин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тлуж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-личностный подход к дошкольникам и младшим школьникам в учебно-воспитательном процесс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тлуж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ых класс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тлуж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ых класс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тлуж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ых класс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руд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ой шк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руд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ой школе в условиях внедрения ФГО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еманих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ы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курса «Нижегородская сторона» Методика преподавания информатики в начальной шк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еманих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ы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информатики в начальной шк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еманих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ых класс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еманих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ой школе в условиях внедрения ФГО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тлуж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ых класс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тлуж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ых класс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тлуж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тлуж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ых класс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убилихин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ы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информатики в начальной шк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убилихин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ы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информатики в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ириллов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ой шк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сов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ой шк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сов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ой шк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емашихинская нача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ой шк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емашихинская нача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информатики в начальной шк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ачальная школа «Лесной куро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ой школе в условиях внедрения ФГО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ачальная школа «Лесной куро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в начальной школе в условиях внедрения ФГО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60" w:after="0"/>
      <w:jc w:val="center"/>
    </w:pPr>
    <w:rPr>
      <w:b/>
      <w:sz w:val="40"/>
      <w:szCs w:val="20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7:00Z</dcterms:created>
  <dc:creator>1</dc:creator>
  <dc:description/>
  <cp:keywords/>
  <dc:language>en-US</dc:language>
  <cp:lastModifiedBy>Анна </cp:lastModifiedBy>
  <cp:lastPrinted>2011-03-31T08:22:00Z</cp:lastPrinted>
  <dcterms:modified xsi:type="dcterms:W3CDTF">2012-10-30T05:50:00Z</dcterms:modified>
  <cp:revision>34</cp:revision>
  <dc:subject/>
  <dc:title/>
</cp:coreProperties>
</file>