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к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5.08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план по дополнительному образованию обучающихся на 2023-202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ополнительного образования Муниципальное автономное общеобразовательное учреждение Прудовская средняя общеобразовательная школа п.Пруды Краснобаковского района Нижегородской области  определяет состав и структуру направлений, формы организации, объём видов деятельности для обучающихся школы. При отборе содержания и видов деятельности детей по каждой направленности учтены интересы и потребности детей, пожелания род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ой основой формирования учебного плана дополнительного образования является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РФ от 29 декабря 2012 года № 273-ФЗ «Об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образовании в Российской Федерации»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от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29 августа 2013г. №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ка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Министерства просвещения Российской Федерации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0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01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9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"Об утверждении Порядка организации и осуществления образовательной деятельности по дополнительным общеобразовательным программам"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ав Муниципального автономного общеобразовательного учреждения Прудовская средняя общеобразовательная школа п.Пруды Краснобаковского района Нижегород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окальные акты Муниципального автономного общеобразовательного учреждения Прудовская средняя общеобразовательная школа п.Пруды Краснобаковского района Нижегородской области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лана дополните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дополнительного образования детей создается в целях формирования единого образовательного пространства школы, повышения качества образования и реализации процесса становления личности в разнообразных развивающих средах. Система дополнительного образования детей является равноправным, взаимодополняющим компонентом базов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истемы дополнительного образования детей в школе опирается на следующие приоритетные принципы: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ориентация на личностные интересы, потребности, способности ребенка;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возможность свободного самоопределения и самореализации ребенка;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· единство обучения, воспитания, развития;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· в особых взаимоотношениях ребенка и педагога (сотрудничество, сотворчество, индивидуальный подход к ребенку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практико-деятельная основа образовательного процесс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в школе функционирует в течение учебного года и позволяет учащимся показать свои достижения посредством творческих отчетов, выставок, концертов. Создаются условия для непрерывного процесса (урочного, внеурочного) развития творческой лич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дополнительного образования детей базируется на реализации образовательных программ дополнительного образования, способствует повышению качества и эффективности обучения и воспитания детей с учетом их индивидуальных способностей и развития. Интеграция основного и дополнительного образования детей позволяет сблизить процессы воспитания, обучения и развития. Она предполагает расширение «воспитательного поля» школы, т.к. включает личность в многогранную, интеллектуальную и психологически положительно насыщенную жизнь, где есть условия для самовыражения и самоутвер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образования направленно на: - создание условий для развития личности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мотивации личности к познанию и творчеств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эмоционального благополучия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общение к общечеловеческим ценностям; - профилактику асоциального повед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социального, культурного и профессионального самоопределения, творческой самореализации личности ребенка, ее интеграции в систему мировой и отечественной культур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ллектуальное и духовное развитие личности ребенк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е психического и физического здоровья ребенк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е педагога дополнительного образования с семь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занятий: </w:t>
      </w:r>
      <w:r>
        <w:rPr>
          <w:rFonts w:cs="Times New Roman" w:ascii="Times New Roman" w:hAnsi="Times New Roman"/>
          <w:sz w:val="28"/>
          <w:szCs w:val="28"/>
        </w:rPr>
        <w:t>занятия в группах ведутся по расписанию. Расписание занятий объединений составляется с учетом наиболее благоприятного режима труда и отдыха детей, санитарно-гигиенических норм и возрастных особенностей детей, утверждается директором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еме в спортивные, хореографические объединения необходимо медицинское заключение о состоянии здоровья уча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нятий - групповая и индивидуальная (определяются педагогом и программой). Численный состав объединения  (кружка, секции от 12 до 15 челов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 расширение возможностей для творческого развития личности ребенка, реализации его интерес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роли дополнительного образования детей в деятельности общеобразовательного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крепление здоровья детей, формирование здорового образа жиз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нижение роста негативных явлений в детской среде; - духовно-нравственное оздоровл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учение и утверждение дополнительных образовательных программ, тематики планирования; - посещение и анализ зан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ещение открытых мероприятий, творческих отче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рганизация выставок и презента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 и учета достижений учащих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ие во Всероссийских, региональных и муниципальных конкурсах, смотрах, выставках, фестивал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практические конферен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лимпиады по предмет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частие в общешкольных мероприятиях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признаком дополнительного образования является то, что оно личностно ориентированное, т.е. ориентированно не столько на социальный заказ сверху, сколько на потребности личности, выраженные на образовательные услу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личностно-ориентированного дополнительного образования в школе реализуются следующие направленности:</w:t>
      </w:r>
    </w:p>
    <w:p>
      <w:pPr>
        <w:pStyle w:val="Normal"/>
        <w:spacing w:lineRule="auto" w:line="240" w:before="0" w:after="0"/>
        <w:ind w:left="14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художественная</w:t>
      </w:r>
    </w:p>
    <w:p>
      <w:pPr>
        <w:pStyle w:val="Normal"/>
        <w:spacing w:lineRule="auto" w:line="240" w:before="0" w:after="0"/>
        <w:ind w:left="14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хническая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стественнонаучная </w:t>
      </w:r>
    </w:p>
    <w:p>
      <w:pPr>
        <w:pStyle w:val="Normal"/>
        <w:spacing w:lineRule="auto" w:line="240" w:before="0" w:after="0"/>
        <w:ind w:left="14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уристко-краеведческая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зкультурно-спортивная</w:t>
      </w:r>
    </w:p>
    <w:p>
      <w:pPr>
        <w:pStyle w:val="Normal"/>
        <w:spacing w:lineRule="auto" w:line="240" w:before="0" w:after="0"/>
        <w:ind w:left="14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циально-педагог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Физкультурно-спортивная направленность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дополнительного образования спортивно-оздоровительного направления является воспитание и привитие навыков физической культуры учащихся и, как следствие, формирование здорового образа жизни у будущего выпускника, а также убеждение в престижности занятий спортом, в возможности достичь успеха, ярко проявить себя на соревнованиях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обучающимися предполагает решение следующих задач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развития физической активности учащихся с соблюдением гигиенических норм и правил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ответственного отношения к ведению честной игры, к победе и проигрышу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межличностного взаимодействия учащихся на принципах успех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крепление здоровья ребенка с помощью физкультуры и спорт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казание помощи в выработке воли и морально-психологических качеств, необходимых для того, чтобы стать успешным в жизни. 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Художественная направле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воспитание занимает одно из ведущих мест в содержании воспитательного процесса. Важной задачей эстетического воспитания является формирование у детей эстетических интересов, потребностей, эстетического вкуса, а также творческих способностей. Именно изобразительная деятельность является едва ли не самым интересным видом деятельности школьников - это самый доступный вид, который осваивается ребе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состоит в том, чтобы дать возможность детям проявить себя, творчески раскрыться в области изобразительного искусства (живопись, графика, скульптура, аппликация, бумажная пластика, работа с природными материал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ь природные задатки и способности помогающие, достижению успеха в изобразительном искус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 приёмам исполнительского масте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 слушать, видеть, понимать и анализировать произведение искус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 правильно использовать термины, формулировать определения понятий, используемых в опыте мастеров искусства.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уристско-краеведческая направленность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дополнительного образования туристско-краеведческой направленности является популяризация краеведческих знаний, формирование у обучающихся целостного представления о регионе, сохранение и развитие социально-экономических и культурных достижений и традиций, эффективное функционирование системы патриотического воспитания детей и подростков по отношению к родному краю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владение учащимися основами знаний по краеведению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творческих способностей, эмоциональной сферы, воображения, фантазии и речи ребенк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спитание гражданского сознания и патриотизма школьников, высоко нравственных, эстетических чувств на основе изучения краеведения. </w:t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оциально-педагогическая направленность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цель дополнительного образования социально- педагогической направленности – расширение знаний обучающихся в рамках образовательных областей, формирование у подростков приемов и навыков, обеспечивающих эффективную социальную адаптацию. Данная направление способствует реализации личности в различных социальных кругах, социализации ребёнка в образовательном пространстве, адаптации личности в детском социум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ыми задачами являютс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здоровых установок и навыков, снижающих вероятность приобщения школьников к употреблению табака, алкоголя и других ПА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мотивации личности к познанию и творчеств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данной направленности обеспечивают общественное развитие человека во взаимодействии и общении с другими людьми, социально-культурной средой, осуществляют формирование у детей положительного социального опыта, освоение социальных ролей, учат успешно общаться с детьми разными по возрасту и уровню развития. </w:t>
      </w:r>
    </w:p>
    <w:p>
      <w:pPr>
        <w:pStyle w:val="Default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  <w:u w:val="single"/>
        </w:rPr>
        <w:t>Естественнонаучная направленно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гармонизации отношений между человеком и природой, проблема возрождения поруганной природной среды недостижима без духовного возрождения самого человека. Именно поэтому разрешение современного экологического кризиса лежит не только в области хозяйственно-экономической деятельности людей, но и в сфере нравственного совершенствования человека, его культуры взаимоотношений с природой и другими людьми. Таким образом, воспитание у молодого поколения экологической культуры является одним из важнейших средств восстановления утраченного равновесия и гармонии в отношениях «человек – природа». Цель: создание благоприятных условий для формирования экологически грамотной личности, понимающей ответственность за сохранение природного и культурного наследия родного края и имеющей активную жизненную позицию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Техническая направлен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Дополнительная образовате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технической направленности ориентированы на развитие интереса детей к инженерно-техническим и информационным технологиям, научно-исследовательской и конструкторской деятельности с целью последующего наращивания кадрового потенциала в высокотехнологичных и наукоемких отраслях промышленности. Обучение по программам технической направленности способствует развитию технических и творческих способностей, формированию логического мышления, умения анализировать и конструировать. Занятия в объединениях данной направленности также дают возможность углубленного изучения таких предметов как  математика и информат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дополнительного образования проходят в форме урочной деятельности в виде одно-, двух- или трехчасовых занятий (как теоретического значения, так и практического) по 45 мин с переменой в 10 мин. Занятия могут проходить по подгруппам с делением временного отрезка занятия, согласно программам дополните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яемость групп  составляет: от 12 до 24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едутся по расписанию, утвержденному директором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Рекомендации к методике преподавания в дополнительном образовании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 первых занятий необходимо уделять особое внимание формированию умений анализировать действия, выявляя характерные признаки, обеспечивающие совершенствование навы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обязательных практических действий, на занятиях нужно использовать разноплановые творческие  зада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ктивизация познавательной деятельности школьников осуществляется посредством разнообразия форм, средств, методов обучения и методического обеспечения занят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  процессе дополнительного образования следует учитывать индивидуальные особенности учащихся (способности, склад мышления, интересы и др.), постепенно поднимая уровень их интеллектуального и творческого разви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ридавать большое значение развитию самостоятельности учащихся в приобретении творческих умений, в применении этих знаний и умений во внеклассной работе и в быту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-2024 уч.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74"/>
        <w:gridCol w:w="1090"/>
        <w:gridCol w:w="868"/>
        <w:gridCol w:w="1380"/>
        <w:gridCol w:w="1019"/>
        <w:gridCol w:w="1579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и, секции, направленность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груп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Физкультурно-спортив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Баскетбол»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ч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че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Естественнонаучн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Химия в задачах»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ч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че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Туристко-краеведческая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Сыны Отечества»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ч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че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Художественная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кварельк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ч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че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Художе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ир театр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 ч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че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Техн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атематика и конструировани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ч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че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оциально-педагогическ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очемучки»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ч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че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оциально-педагогическ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Абитуриент»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ч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че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Естественнонауч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Математика вокруг нас»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ч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че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Естественнонауч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Занимательный английский»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ч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че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>
          <w:trHeight w:val="150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Естественнонауч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изика вокруг нас» (1 ч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ч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че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>
          <w:trHeight w:val="150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оциально-педагогическ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бильная журналистик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ч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че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37:00Z</dcterms:created>
  <dc:creator>Администратор</dc:creator>
  <dc:description/>
  <cp:keywords/>
  <dc:language>en-US</dc:language>
  <cp:lastModifiedBy>Пользователь</cp:lastModifiedBy>
  <cp:lastPrinted>2015-09-25T18:05:00Z</cp:lastPrinted>
  <dcterms:modified xsi:type="dcterms:W3CDTF">2023-09-14T12:34:00Z</dcterms:modified>
  <cp:revision>27</cp:revision>
  <dc:subject/>
  <dc:title/>
</cp:coreProperties>
</file>